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зультаты анкетирования питания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школе была проведена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анкета среди родителей «Питание глазами родителей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ти все родители приняли участие в анкетирова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первому вопросу все родители ответили, что их удовлетворяет система питания в школе, так как в школе есть своя столовая, которая находится в хорошем состоянии, продукты, большая часть которых выращивается на школьном огород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второму вопросу все родители считают, что в школе рационально организовано горячее питание. Повар школы согласно меню готовит блюда и всегда они готовы ко времени обеда. Блюда разнообразны и содержат необходимое количество калор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третьему вопросу родители ответили, что удовлетворены санитарным состоянием столовой. В столовой соблюдаются правила гигиены: посуда моется согласно нормам САНПИНа, проводятся санитарные д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четвертому вопросу родители ответили, что удовлетворены качеством приготовления пищи. В школе создана комиссия по питанию. Комиссия регулярно контролирует качество приготовления блюд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пятому вопросу родители ответили, что они удовлетворены работой столовой. О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а детям для поддержания их работоспособ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езультаты анкеты среди учащихся «Питание глазами обучающихся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первому вопросу учащиеся отметили, что их устраивает система питания в школ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второму и третьему вопросам учащиеся ответили, что их устраивает ежедневное меню и качество приготовления пищ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четвертому вопросу учащиеся удовлетворены работой обслуживающего персона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пятому вопросу всех учащихся устраивает график питания. 80% учащихся ответили, что горячее питание повышает их работоспособность.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59:00Z</dcterms:created>
  <dc:creator>Gigabyte</dc:creator>
  <dc:description/>
  <cp:keywords/>
  <dc:language>en-US</dc:language>
  <cp:lastModifiedBy>Admin</cp:lastModifiedBy>
  <dcterms:modified xsi:type="dcterms:W3CDTF">2023-06-26T16:59:00Z</dcterms:modified>
  <cp:revision>2</cp:revision>
  <dc:subject/>
  <dc:title/>
</cp:coreProperties>
</file>