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тика и ИКТ Класс 7А Количество часов 34 ч (1 час в неделю) УМК И.Г.Семакин и др. «Информатика и ИКТ»  формирование информационной и алгоритмической культуры; формирование представления о компьютере как</w:t>
      </w:r>
      <w:r>
        <w:rPr>
          <w:rFonts w:eastAsia="Symbol" w:cs="Symbol" w:ascii="Symbol" w:hAnsi="Symbol"/>
        </w:rPr>
        <w:t></w:t>
      </w:r>
      <w:r>
        <w:rPr/>
        <w:t>Цель курса  универсальном устройстве обработки информации; развитие основных навыков и умений использования компьютерных устройств; закрепление и расширение знаний и умений по технологии работы в системной среде Windows;  освоение технологии работы в графическом и текстовом редакторах, с мультимедиа презентациями;</w:t>
      </w:r>
      <w:r>
        <w:rPr>
          <w:rFonts w:eastAsia="Symbol" w:cs="Symbol" w:ascii="Symbol" w:hAnsi="Symbol"/>
        </w:rPr>
        <w:t></w:t>
      </w:r>
      <w:r>
        <w:rPr/>
        <w:t xml:space="preserve">  формирование представления об основах кодирования;</w:t>
      </w:r>
      <w:r>
        <w:rPr>
          <w:rFonts w:eastAsia="Symbol" w:cs="Symbol" w:ascii="Symbol" w:hAnsi="Symbol"/>
        </w:rPr>
        <w:t></w:t>
      </w:r>
      <w:r>
        <w:rPr/>
        <w:t xml:space="preserve">  формирование навыков и умений безопасного и целесообразного поведения при работе с компьютерными</w:t>
      </w:r>
      <w:r>
        <w:rPr>
          <w:rFonts w:eastAsia="Symbol" w:cs="Symbol" w:ascii="Symbol" w:hAnsi="Symbol"/>
        </w:rPr>
        <w:t></w:t>
      </w:r>
      <w:r>
        <w:rPr/>
        <w:t xml:space="preserve"> программами и в Интернете, умения соблюдать нормы информационной этики и права. Структура курса /Информатика и ИКТ/8 класс/8 (Семакин И.Г.) - 34 ч Раздел 1: Введение в предмет - 1 ч Раздел 2: Человек и информация - 4 ч Раздел 3: Компьютер: устройство и программное обеспечение - 6 ч Раздел 4: Текстовая информация и компьютер - 9 ч Раздел 5: Графическая информация и компьютер - 6 ч Раздел 6: Мультимедиа и компьютерные презентации - 8 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курса Информатика и ИКТ Класс 8 Количество часов 34 ч (1 час в неделю) УМК И.Г.Семакин и др. «Информатика и ИКТ»  расширение знаний, составляющих основу научных представлений об информации и информационных</w:t>
      </w:r>
      <w:r>
        <w:rPr>
          <w:rFonts w:eastAsia="Symbol" w:cs="Symbol" w:ascii="Symbol" w:hAnsi="Symbol"/>
        </w:rPr>
        <w:t></w:t>
      </w:r>
      <w:r>
        <w:rPr/>
        <w:t>Цель курса  процессах;  закрепление и расширение знаний и умений по технологии работы в системной среде Windows;</w:t>
      </w:r>
      <w:r>
        <w:rPr>
          <w:rFonts w:eastAsia="Symbol" w:cs="Symbol" w:ascii="Symbol" w:hAnsi="Symbol"/>
        </w:rPr>
        <w:t></w:t>
      </w:r>
      <w:r>
        <w:rPr/>
        <w:t xml:space="preserve">  освоение технологии работы в графическом и текстовом редакторах, с мультимедиа презентациями;</w:t>
      </w:r>
      <w:r>
        <w:rPr>
          <w:rFonts w:eastAsia="Symbol" w:cs="Symbol" w:ascii="Symbol" w:hAnsi="Symbol"/>
        </w:rPr>
        <w:t></w:t>
      </w:r>
      <w:r>
        <w:rPr/>
        <w:t xml:space="preserve">  формирование представления об основах кодирования;</w:t>
      </w:r>
      <w:r>
        <w:rPr>
          <w:rFonts w:eastAsia="Symbol" w:cs="Symbol" w:ascii="Symbol" w:hAnsi="Symbol"/>
        </w:rPr>
        <w:t></w:t>
      </w:r>
      <w:r>
        <w:rPr/>
        <w:t xml:space="preserve">  закрепление и расширение знаний по техническому обеспечению информационных технологий.</w:t>
      </w:r>
      <w:r>
        <w:rPr>
          <w:rFonts w:eastAsia="Symbol" w:cs="Symbol" w:ascii="Symbol" w:hAnsi="Symbol"/>
        </w:rPr>
        <w:t></w:t>
      </w:r>
      <w:r>
        <w:rPr/>
        <w:t xml:space="preserve"> Структура курса /Информатика и ИКТ/8 класс/8 (Семакин И.Г.) - 34 ч Раздел 1: Введение в предмет - 1 ч Раздел 2: Человек и информация - 4 ч Раздел 3: Первое знакомство с компьютером - 7 ч Раздел 4: Текстовая информация и компьютер - 9 ч Раздел 5: Графическая информация и компьютер - 5 ч Раздел 6: Технология мультимедиа - 8 ч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01:00Z</dcterms:created>
  <dc:creator>дом</dc:creator>
  <dc:description/>
  <cp:keywords/>
  <dc:language>en-US</dc:language>
  <cp:lastModifiedBy>User</cp:lastModifiedBy>
  <dcterms:modified xsi:type="dcterms:W3CDTF">2018-10-31T10:01:00Z</dcterms:modified>
  <cp:revision>2</cp:revision>
  <dc:subject/>
  <dc:title/>
</cp:coreProperties>
</file>