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онспект урока № 25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72"/>
          <w:szCs w:val="72"/>
        </w:rPr>
        <w:t>по баскетболу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для учащихся 6 класса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МбОУ Рожновская основная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общеобразовательная школа</w:t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u w:val="single"/>
        </w:rPr>
        <w:t>Цель урока:</w:t>
      </w:r>
      <w:r>
        <w:rPr>
          <w:sz w:val="40"/>
          <w:szCs w:val="40"/>
        </w:rPr>
        <w:t xml:space="preserve"> Учить элементам спортивной игры “баскетбол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Совершенствование ведения мяча.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Совершенствование передачи мяча со сменой места, броски мяча в кольцо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Развитие двигательных качест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Оборудование:</w:t>
      </w:r>
      <w:r>
        <w:rPr>
          <w:sz w:val="40"/>
          <w:szCs w:val="40"/>
        </w:rPr>
        <w:t xml:space="preserve"> 7 баскетбольных мячей, 7 ленточек, 10 гимнастических обруч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Место проведения:</w:t>
      </w:r>
      <w:r>
        <w:rPr>
          <w:sz w:val="40"/>
          <w:szCs w:val="40"/>
        </w:rPr>
        <w:t xml:space="preserve"> спортивный зал.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60"/>
        <w:gridCol w:w="4638"/>
        <w:gridCol w:w="1034"/>
        <w:gridCol w:w="247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уро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-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Подготовительная – 10 мин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уч-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спортивную форму.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орт дежурн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задач уро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оевых упражнений: направо, налево, кругом, перестро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 мин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правильное выполнение строевых упражнений.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: на пятках руки на пояс, на носках руки в замок за голов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вижении следить за осанкой.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: правым, левым боком, с высоким подниманием бедра, с захлестыванием голени. Прыжки на правой, на левой ноге, многоскоки с ноги на ногу.</w:t>
            </w:r>
          </w:p>
          <w:p>
            <w:pPr>
              <w:pStyle w:val="Normal"/>
              <w:rPr/>
            </w:pPr>
            <w:r>
              <w:rPr/>
              <w:t>ОРУ с мячо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м.</w:t>
            </w:r>
          </w:p>
          <w:p>
            <w:pPr>
              <w:pStyle w:val="Normal"/>
              <w:rPr/>
            </w:pPr>
            <w:r>
              <w:rPr/>
              <w:t>15 м.</w:t>
            </w:r>
          </w:p>
          <w:p>
            <w:pPr>
              <w:pStyle w:val="Normal"/>
              <w:rPr/>
            </w:pPr>
            <w:r>
              <w:rPr/>
              <w:t>30 м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ередвижении соблюдать дистанцию. При выполнении прыжков руки на поясе.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ое положение – основная стойка</w:t>
            </w:r>
          </w:p>
          <w:p>
            <w:pPr>
              <w:pStyle w:val="Normal"/>
              <w:rPr/>
            </w:pPr>
            <w:r>
              <w:rPr/>
              <w:t>1 – руки с мячом к груди</w:t>
            </w:r>
          </w:p>
          <w:p>
            <w:pPr>
              <w:pStyle w:val="Normal"/>
              <w:rPr/>
            </w:pPr>
            <w:r>
              <w:rPr/>
              <w:t>2 – руки с мячом вверх</w:t>
            </w:r>
          </w:p>
          <w:p>
            <w:pPr>
              <w:pStyle w:val="Normal"/>
              <w:rPr/>
            </w:pPr>
            <w:r>
              <w:rPr/>
              <w:t>3 – к груди</w:t>
            </w:r>
          </w:p>
          <w:p>
            <w:pPr>
              <w:pStyle w:val="Normal"/>
              <w:rPr/>
            </w:pPr>
            <w:r>
              <w:rPr/>
              <w:t>4 – исходное полож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руки идут вверх, делать вдох, при опускании – выдох.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ое положение – основная стойка</w:t>
            </w:r>
          </w:p>
          <w:p>
            <w:pPr>
              <w:pStyle w:val="Normal"/>
              <w:rPr/>
            </w:pPr>
            <w:r>
              <w:rPr/>
              <w:t>1 – правая назад, руки с мячом вверх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  <w:t>3-4 – то же, левая наз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нимании рук с мячом вверх посмотреть на мяч, спину прогнуть.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ое положение – основная стойка</w:t>
            </w:r>
          </w:p>
          <w:p>
            <w:pPr>
              <w:pStyle w:val="Normal"/>
              <w:rPr/>
            </w:pPr>
            <w:r>
              <w:rPr/>
              <w:t>1 – руки с мячом вверх</w:t>
            </w:r>
          </w:p>
          <w:p>
            <w:pPr>
              <w:pStyle w:val="Normal"/>
              <w:rPr/>
            </w:pPr>
            <w:r>
              <w:rPr/>
              <w:t>2 – наклон туловища вперед</w:t>
            </w:r>
          </w:p>
          <w:p>
            <w:pPr>
              <w:pStyle w:val="Normal"/>
              <w:rPr/>
            </w:pPr>
            <w:r>
              <w:rPr/>
              <w:t>3 – руки с мячом вверх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клоне вперед руки с мячом не опускать, они являются продолжением туловища.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ое положение – ноги врозь, руки с мячом вверху</w:t>
            </w:r>
          </w:p>
          <w:p>
            <w:pPr>
              <w:pStyle w:val="Normal"/>
              <w:rPr/>
            </w:pPr>
            <w:r>
              <w:rPr/>
              <w:t>1-2 – наклон влево</w:t>
            </w:r>
          </w:p>
          <w:p>
            <w:pPr>
              <w:pStyle w:val="Normal"/>
              <w:rPr/>
            </w:pPr>
            <w:r>
              <w:rPr/>
              <w:t>3-4 – то же впра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с мячом держать строго над головой.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ое положение – ноги врозь</w:t>
            </w:r>
          </w:p>
          <w:p>
            <w:pPr>
              <w:pStyle w:val="Normal"/>
              <w:rPr/>
            </w:pPr>
            <w:r>
              <w:rPr/>
              <w:t>1 – руки с мячом вверх</w:t>
            </w:r>
          </w:p>
          <w:p>
            <w:pPr>
              <w:pStyle w:val="Normal"/>
              <w:rPr/>
            </w:pPr>
            <w:r>
              <w:rPr/>
              <w:t>2 – наклон вперед до касания пола</w:t>
            </w:r>
          </w:p>
          <w:p>
            <w:pPr>
              <w:pStyle w:val="Normal"/>
              <w:rPr/>
            </w:pPr>
            <w:r>
              <w:rPr/>
              <w:t>3 – руки вверх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ра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клоне ноги в коленях не сгибать, мячом и руками касаться пола.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ое положение – основная стойка, мяч держать сзади</w:t>
            </w:r>
          </w:p>
          <w:p>
            <w:pPr>
              <w:pStyle w:val="Normal"/>
              <w:rPr/>
            </w:pPr>
            <w:r>
              <w:rPr/>
              <w:t>1 – наклон вперед, руки с мячом вверх</w:t>
            </w:r>
          </w:p>
          <w:p>
            <w:pPr>
              <w:pStyle w:val="Normal"/>
              <w:rPr/>
            </w:pPr>
            <w:r>
              <w:rPr/>
              <w:t>2 – исходное положение</w:t>
            </w:r>
          </w:p>
          <w:p>
            <w:pPr>
              <w:pStyle w:val="Normal"/>
              <w:rPr/>
            </w:pPr>
            <w:r>
              <w:rPr/>
              <w:t>3-4 – то ж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клоне мяч не бросать.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ое положение – основная стойка, мяч положить рядом</w:t>
            </w:r>
          </w:p>
          <w:p>
            <w:pPr>
              <w:pStyle w:val="Normal"/>
              <w:rPr/>
            </w:pPr>
            <w:r>
              <w:rPr/>
              <w:t>1 – упор присев</w:t>
            </w:r>
          </w:p>
          <w:p>
            <w:pPr>
              <w:pStyle w:val="Normal"/>
              <w:rPr/>
            </w:pPr>
            <w:r>
              <w:rPr/>
              <w:t>2 – упор лежа</w:t>
            </w:r>
          </w:p>
          <w:p>
            <w:pPr>
              <w:pStyle w:val="Normal"/>
              <w:rPr/>
            </w:pPr>
            <w:r>
              <w:rPr/>
              <w:t>3 – упор присев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полнении счета 2 спину прогнуть, руки в локтях не сгибать.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Основная – 25 мин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шагом и бего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р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полнении ведения сопровождать мяч рукой.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ым и правым боком приставными шага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р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полнении ведения на мяч не смотреть.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«змейкой» между обруч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р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едении мяча «змейкой» мяч вести дальней к обручу рукой.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на закрепление ведения мяча «хвостики»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му ученику выдается красная ленточка, которая вставляется в брюки сзади. По сигналу каждый учащийся ведет мяч и старается завладеть ленточкой другого. Побеждает тот, у кого окажется больше ленточек.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двумя руками с места и смена мес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у мяча выполнять от груди по прямой, с шага и сменой места.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закрепление передачи мяча со сменой места «Не дай мяч водящему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участник находится в обруче. При передаче мяча участнику в другом обруче он движется за мячом и становится в тот обруч.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в кольцо: справа, слева, штрафной бросо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ь класс на две команды и выполнять броски на два кольца.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бросков в кольцо в игр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участник обводит «змейкой» три обруча и выполняет броски по кольцу. Если с трех раз не попал в кольцо, то выполняет штрафной круг ведения вокруг трех обручей. Кто попал, возвращается прямо на свое место. Побеждает команда, которая попала в кольцо большее количество раз.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в баскетбол по упрощенным правилам и по задани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ь класс на две команды и провести учебную игру.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Заключительная – 5 мин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внимание: «Класс смирно!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учитель говорит «класс», то уч-ся выполняют все команды, если не говорит «класс», команда не должна выполняться. Неправильно выполнивший команду делает шаг вперед.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ить уч-ся, у которых хорошо получались упражнения. Сказать каждому замечания по уроку.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оцено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до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в кольцо с двух шагов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урока по физической культуре составил: Толкачев С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29:00Z</dcterms:created>
  <dc:creator>Учитель</dc:creator>
  <dc:description/>
  <cp:keywords/>
  <dc:language>en-US</dc:language>
  <cp:lastModifiedBy>USER</cp:lastModifiedBy>
  <dcterms:modified xsi:type="dcterms:W3CDTF">2016-10-20T17:19:00Z</dcterms:modified>
  <cp:revision>7</cp:revision>
  <dc:subject/>
  <dc:title>Конспект урока № 25</dc:title>
</cp:coreProperties>
</file>