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1510</wp:posOffset>
                </wp:positionV>
                <wp:extent cx="591121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инято 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отокол № 97  от « 31»  08. 2022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Утверждаю Директор МБОУ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Рожновская ООШ ________Гончаров П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иказ  №   136 от  «01 » 01.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37.95pt;mso-wrap-distance-left:9pt;mso-wrap-distance-right:9pt;mso-wrap-distance-top:0pt;mso-wrap-distance-bottom:0pt;margin-top:51.3pt;mso-position-vertical-relative:page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  <w:gridCol w:w="4536"/>
                      </w:tblGrid>
                      <w:tr>
                        <w:trPr/>
                        <w:tc>
                          <w:tcPr>
                            <w:tcW w:w="4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инят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отокол № 97  от « 31»  08. 2022 г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Утверждаю Директор МБОУ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Рожновская ООШ ________Гончаров П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иказ  №   136 от  «01 » 01.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483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5"/>
                            </w:tblGrid>
                            <w:tr>
                              <w:trPr/>
                              <w:tc>
                                <w:tcPr>
                                  <w:tcW w:w="9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2.65pt;mso-wrap-distance-left:9pt;mso-wrap-distance-right:9pt;mso-wrap-distance-top:0pt;mso-wrap-distance-bottom:0pt;margin-top:1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5"/>
                      </w:tblGrid>
                      <w:tr>
                        <w:trPr/>
                        <w:tc>
                          <w:tcPr>
                            <w:tcW w:w="9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экологического кружка «Радуж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: Свириденко Виктория Дмитри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ОУ – Рожновская ООШ____________________________Лабуз П.И.</w:t>
      </w:r>
    </w:p>
    <w:p>
      <w:pPr>
        <w:pStyle w:val="Normal"/>
        <w:rPr>
          <w:rStyle w:val="C8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8"/>
          <w:b/>
          <w:bCs/>
          <w:color w:val="000000"/>
          <w:sz w:val="28"/>
          <w:szCs w:val="28"/>
        </w:rPr>
        <w:t>ПОЯСНИТЕЛЬНАЯ    ЗАПИСКА</w:t>
      </w:r>
    </w:p>
    <w:p>
      <w:pPr>
        <w:pStyle w:val="C4"/>
        <w:shd w:fill="FFFFFF" w:val="clear"/>
        <w:spacing w:before="0" w:after="0"/>
        <w:jc w:val="center"/>
        <w:rPr>
          <w:rStyle w:val="C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5"/>
          <w:color w:val="000000"/>
          <w:sz w:val="28"/>
          <w:szCs w:val="28"/>
        </w:rPr>
        <w:t>Актуальность.</w:t>
      </w:r>
    </w:p>
    <w:p>
      <w:pPr>
        <w:pStyle w:val="C13"/>
        <w:shd w:fill="FFFFFF" w:val="clear"/>
        <w:spacing w:before="0" w:after="0"/>
        <w:ind w:firstLine="709"/>
        <w:jc w:val="center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оспитание экологической культуры</w:t>
      </w:r>
      <w:r>
        <w:rPr>
          <w:rStyle w:val="C5"/>
          <w:color w:val="000000"/>
          <w:sz w:val="28"/>
          <w:szCs w:val="28"/>
        </w:rPr>
        <w:t> - актуальнейшая задача сложившейся социально-культурной ситуации. В условиях разностороннего глубочайшего экологического кризиса усиливается значение экологического образования в дошкольном учреждении, как ответственного этапа в становлении и развитии личности ребенка.</w:t>
      </w:r>
    </w:p>
    <w:p>
      <w:pPr>
        <w:pStyle w:val="C1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ддерживая искренний интерес ребёнка к окружающему, следует помнить о воспитании бережного отношения к природе. Экологическое воспитание личности дошкольника означает формирование у них экологического сознания – сознательного отношения к окружающей природной среде с целью охраны и рационального использования природных ресурсов. Главной целью экологического воспитания – является формирование личности, характеризующейся развитым экологическим сознанием и культурой.</w:t>
      </w:r>
    </w:p>
    <w:p>
      <w:pPr>
        <w:pStyle w:val="C1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Цель формирования экологической культуры дошкольников состоит в воспитании ответственного, бережного отношения к Природе. Достижение этой цели возможно при условии систематической работы: НОД, повседневная деятельность.</w:t>
      </w:r>
    </w:p>
    <w:p>
      <w:pPr>
        <w:pStyle w:val="C1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ружковая работа по экологии в ДОУ позволяет развить у дошкольников способности к экологическому мышлению. Это проявляется в умении эффективно использовать экологические знания, в творческом подходе к предотвращению и устранению отрицательных для Природы последствий своей деятельности.</w:t>
      </w:r>
    </w:p>
    <w:p>
      <w:pPr>
        <w:pStyle w:val="C1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он «Об экологическом образовании», принятый во многих регионах России, ставит своей задачей соз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.</w:t>
      </w:r>
    </w:p>
    <w:p>
      <w:pPr>
        <w:pStyle w:val="C1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нализ теоретической и методической экологической литературы, а также состояния практики экологического образования в ДОУ свидетельствуют о необходимости совершенствования всей системы воспитательной работы с детьми.</w:t>
      </w:r>
    </w:p>
    <w:p>
      <w:pPr>
        <w:pStyle w:val="C13"/>
        <w:shd w:fill="FFFFFF" w:val="clear"/>
        <w:spacing w:before="0" w:after="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ле анализа некоторых программ по экологическому воспитанию дошкольников, мной была разработана рабочая программа по экологическому воспитанию дошкольников «Юный эколог ». Спецификой курса является подход к выбору педагогических средств реализации содержания программы, учитывающий действенную, эмоционально-поведенческую природу дошкольника, личную активность каждого ребенка, где он выступает в роли субъекта экологической деятельности и поведения. Педагог создает эмоционально-положительную творческую атмосферу, организует диалогическое общение с детьми, взаимодействие с природой.</w:t>
      </w:r>
    </w:p>
    <w:p>
      <w:pPr>
        <w:pStyle w:val="C13"/>
        <w:shd w:fill="FFFFFF" w:val="clear"/>
        <w:spacing w:before="0" w:after="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соответствии с таким подходом содержание программы реализуется через создание проблемных ситуаций, ситуации эмпатии во взаимоотношениях с природо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C13"/>
        <w:shd w:fill="FFFFFF" w:val="clear"/>
        <w:spacing w:before="0" w:after="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актическая, деятельностная направленность курса осуществляется через исследовательские задания, игровые занятия, практикумы и опытническую работу. Одним из основных методов обучения являются систематические фенологические наблюдения, раскрывающие экологические взаимосвязи в природе и позволяющие заложить основы экоцентрической картины мира у детей. Данный вид деятельности предполагает систематическую работу с «Календарем природы».</w:t>
      </w:r>
    </w:p>
    <w:p>
      <w:pPr>
        <w:pStyle w:val="C13"/>
        <w:shd w:fill="FFFFFF" w:val="clear"/>
        <w:spacing w:before="0" w:after="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редствами эффективного усвоения программы курса явля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курсии и прогулки в природу, моделирование, разработка и создание экознаков, театрализованные представления, экологические акции, знакомство с определителями, гербаризация, составление памяток. Предполагаются различные формы привлечения семьи к совместной экологической деятельности: семейные экологические домашние задания, участие в работах на участке ДОУ, помощь в озеленении группы и «Экологической комнаты», являющейся местом проведения занятий с детьми, участие в организации праздников.</w:t>
      </w:r>
    </w:p>
    <w:p>
      <w:pPr>
        <w:pStyle w:val="C13"/>
        <w:shd w:fill="FFFFFF" w:val="clear"/>
        <w:spacing w:before="0" w:after="0"/>
        <w:ind w:firstLine="709"/>
        <w:contextualSpacing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анная рабочая программа направлена на формирование экологической культуры дошкольников, на расширение знаний о неживой природе, на обучение детей понимать причинно-следственные связи в окружающем мире. Рабочая программа составлена на основе парцианальной программы экологического воспитания С.Н. Николаевой «Юный эколог»</w:t>
      </w:r>
    </w:p>
    <w:p>
      <w:pPr>
        <w:pStyle w:val="C13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C1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Цели и задачи программы</w:t>
      </w:r>
    </w:p>
    <w:p>
      <w:pPr>
        <w:pStyle w:val="C4"/>
        <w:shd w:fill="FFFFFF" w:val="clear"/>
        <w:spacing w:before="0" w:after="0"/>
        <w:jc w:val="center"/>
        <w:rPr>
          <w:rStyle w:val="C1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Цели программы:</w:t>
      </w:r>
    </w:p>
    <w:p>
      <w:pPr>
        <w:pStyle w:val="C4"/>
        <w:shd w:fill="FFFFFF" w:val="clear"/>
        <w:spacing w:before="0" w:after="0"/>
        <w:rPr>
          <w:rStyle w:val="C1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3"/>
        <w:numPr>
          <w:ilvl w:val="0"/>
          <w:numId w:val="1"/>
        </w:numPr>
        <w:shd w:fill="FFFFFF" w:val="clear"/>
        <w:spacing w:before="30" w:after="3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здание условий для формирования эколого-краеведческой культуры детей старшего дошкольного возраста коррекционной группы.</w:t>
      </w:r>
    </w:p>
    <w:p>
      <w:pPr>
        <w:pStyle w:val="C13"/>
        <w:numPr>
          <w:ilvl w:val="0"/>
          <w:numId w:val="1"/>
        </w:numPr>
        <w:shd w:fill="FFFFFF" w:val="clear"/>
        <w:spacing w:before="30" w:after="3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ние потребности изучать и познавать окружающий нас мир.</w:t>
      </w:r>
    </w:p>
    <w:p>
      <w:pPr>
        <w:pStyle w:val="C13"/>
        <w:numPr>
          <w:ilvl w:val="0"/>
          <w:numId w:val="1"/>
        </w:numPr>
        <w:shd w:fill="FFFFFF" w:val="clear"/>
        <w:spacing w:before="30" w:after="30"/>
        <w:ind w:left="1440" w:hanging="36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ние ответственного отношения к родной природе и готовности к активным действиям по ее охране.</w:t>
      </w:r>
    </w:p>
    <w:p>
      <w:pPr>
        <w:pStyle w:val="C13"/>
        <w:shd w:fill="FFFFFF" w:val="clear"/>
        <w:spacing w:before="30" w:after="30"/>
        <w:ind w:left="1440" w:hanging="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3"/>
        <w:shd w:fill="FFFFFF" w:val="clear"/>
        <w:spacing w:before="30" w:after="30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Основные задачи программы:  </w:t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разовательные:</w:t>
      </w: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богащать представления детей о многообразии признаков животных и растений, обитающих в разных климатических условиях (умеренного климата и холодного севера). Объединять в группы растения и животных по признакам сходства (деревья, кустарники, рыба, птица, звери и т.д.). формировать понимание связей и отношений, существующих в природе, и роли человека в них.</w:t>
      </w:r>
    </w:p>
    <w:p>
      <w:pPr>
        <w:pStyle w:val="C4"/>
        <w:shd w:fill="FFFFFF" w:val="clear"/>
        <w:spacing w:before="0" w:after="0"/>
        <w:ind w:left="72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вающие: </w:t>
      </w:r>
      <w:r>
        <w:rPr>
          <w:color w:val="000000"/>
          <w:sz w:val="28"/>
          <w:szCs w:val="28"/>
        </w:rPr>
        <w:t>Развивать у дошкольников интерес к природе, желание активно познавать и действовать с природными объектами с учётом избирательности и предпочтений детей. Развивать самостоятельность в процессе познавательно-исследовательской деятельности: в выдвижении предложений, отборе способов проверки, достижении результата, их интерпретации и применении в деятельности. Развивать самостоятельность детей в уходе за животными и растениями.</w:t>
      </w:r>
    </w:p>
    <w:p>
      <w:pPr>
        <w:pStyle w:val="C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ные: </w:t>
      </w:r>
      <w:r>
        <w:rPr>
          <w:color w:val="000000"/>
          <w:sz w:val="28"/>
          <w:szCs w:val="28"/>
        </w:rPr>
        <w:t>продолжать воспитывать стремление сохранить и оберегать природный мир, видеть его красоту, следовать доступным экологическим правилам в деятельности и поведении. \Воспитывать понимание и любовь ко всему живому, преодоление потребительского отношения к природе.</w:t>
      </w:r>
    </w:p>
    <w:p>
      <w:pPr>
        <w:pStyle w:val="C1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firstLine="36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360"/>
        <w:jc w:val="center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Основные формы и методы работы:</w:t>
      </w:r>
    </w:p>
    <w:p>
      <w:pPr>
        <w:pStyle w:val="C13"/>
        <w:shd w:fill="FFFFFF" w:val="clear"/>
        <w:spacing w:before="0" w:after="0"/>
        <w:ind w:firstLine="360"/>
        <w:jc w:val="center"/>
        <w:rPr>
          <w:rStyle w:val="C1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3"/>
        <w:numPr>
          <w:ilvl w:val="0"/>
          <w:numId w:val="3"/>
        </w:numPr>
        <w:shd w:fill="FFFFFF" w:val="clear"/>
        <w:spacing w:before="30" w:after="30"/>
        <w:ind w:left="18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кскурсия</w:t>
      </w:r>
    </w:p>
    <w:p>
      <w:pPr>
        <w:pStyle w:val="C13"/>
        <w:numPr>
          <w:ilvl w:val="0"/>
          <w:numId w:val="3"/>
        </w:numPr>
        <w:shd w:fill="FFFFFF" w:val="clear"/>
        <w:spacing w:before="30" w:after="30"/>
        <w:ind w:left="18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блюдение</w:t>
      </w:r>
    </w:p>
    <w:p>
      <w:pPr>
        <w:pStyle w:val="C13"/>
        <w:numPr>
          <w:ilvl w:val="0"/>
          <w:numId w:val="3"/>
        </w:numPr>
        <w:shd w:fill="FFFFFF" w:val="clear"/>
        <w:spacing w:before="30" w:after="30"/>
        <w:ind w:left="18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еседа</w:t>
      </w:r>
    </w:p>
    <w:p>
      <w:pPr>
        <w:pStyle w:val="C13"/>
        <w:numPr>
          <w:ilvl w:val="0"/>
          <w:numId w:val="3"/>
        </w:numPr>
        <w:shd w:fill="FFFFFF" w:val="clear"/>
        <w:spacing w:before="30" w:after="30"/>
        <w:ind w:left="18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сследовательская деятельность</w:t>
      </w:r>
    </w:p>
    <w:p>
      <w:pPr>
        <w:pStyle w:val="C13"/>
        <w:numPr>
          <w:ilvl w:val="0"/>
          <w:numId w:val="3"/>
        </w:numPr>
        <w:shd w:fill="FFFFFF" w:val="clear"/>
        <w:spacing w:before="30" w:after="30"/>
        <w:ind w:left="18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кспериментальная деятельность</w:t>
      </w:r>
    </w:p>
    <w:p>
      <w:pPr>
        <w:pStyle w:val="C13"/>
        <w:numPr>
          <w:ilvl w:val="0"/>
          <w:numId w:val="3"/>
        </w:numPr>
        <w:shd w:fill="FFFFFF" w:val="clear"/>
        <w:spacing w:before="30" w:after="30"/>
        <w:ind w:left="18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ектная деятельность</w:t>
      </w:r>
    </w:p>
    <w:p>
      <w:pPr>
        <w:pStyle w:val="C13"/>
        <w:numPr>
          <w:ilvl w:val="0"/>
          <w:numId w:val="3"/>
        </w:numPr>
        <w:shd w:fill="FFFFFF" w:val="clear"/>
        <w:spacing w:before="30" w:after="30"/>
        <w:ind w:left="18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колого-природоведческие игры, игры-путешествия</w:t>
      </w:r>
    </w:p>
    <w:p>
      <w:pPr>
        <w:pStyle w:val="C13"/>
        <w:numPr>
          <w:ilvl w:val="0"/>
          <w:numId w:val="3"/>
        </w:numPr>
        <w:shd w:fill="FFFFFF" w:val="clear"/>
        <w:spacing w:before="30" w:after="30"/>
        <w:ind w:left="1800" w:hanging="36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бота с энциклопедической и природоведческой литературой</w:t>
      </w:r>
    </w:p>
    <w:p>
      <w:pPr>
        <w:pStyle w:val="C13"/>
        <w:shd w:fill="FFFFFF" w:val="clear"/>
        <w:spacing w:before="30" w:after="30"/>
        <w:rPr>
          <w:rStyle w:val="C5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30" w:after="3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30" w:after="3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ерспективный план кружка «Радужка»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2268"/>
        <w:gridCol w:w="2268"/>
        <w:gridCol w:w="1701"/>
      </w:tblGrid>
      <w:tr>
        <w:trPr>
          <w:trHeight w:val="3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при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ывать у детей любовь к природе, стремление заботиться о растениях и живот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представления о неразрывной связи человека с природой (человек – часть природ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уникальность природы. Брянского края, её хрупкость и, в то же время могу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 – не природа», «Угадай, что в мешочк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на участке детского са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Что такое природ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стая планета» (субботник). Расклейка листовок «Чисто не там, где убирают, а там, где не мусорят»</w:t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дом - приро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к окружающей прир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понятия о неживой природе, как факторе жизни всего жи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радость общения с природой свое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художественной литературы: Э.Мошковская «Жил на свете человек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рлов «Дом под крышей голубой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- сравнение понятий «Дом – жилище человека» и «Дом - прир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е явления в неживой при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с комплексом характерных явлений неживой природы и их сезонных измен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ить зависимость изменений живой природы от изменений в неживой природе (сезонные изменения: день укорачивается, становится холоднее, часто идут дожди, дуют вет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явлений природы Брян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глобуса и кар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нь ноч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«Смена времени го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«Передача солнечного зайчик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бывают разные времена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редставления о том, что солнце – источник света и тепла; почему происходит смена времен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детей с картой мира и глобу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России и Брянской области на глобусе и на карте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: свойства почвы, как происходит загрязнение поч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наблюдения за опавшими листья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им детей с почв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ить представление детей о почве как о верхнем слое земли: «живая земл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проблемой загрязнения почвы и возможными последств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плодовитость почвы Брянской области разнообразие растительного мира наше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ктябрь (1-2 недели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850"/>
        <w:gridCol w:w="2278"/>
        <w:gridCol w:w="2293"/>
        <w:gridCol w:w="1666"/>
      </w:tblGrid>
      <w:tr>
        <w:trPr>
          <w:trHeight w:val="3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растения готовится к зиме». Прогулка по территории са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распознавать и называть по листьям и плодам 5-6 деревьев, 3-4 кустарника, 4-5 садовых цветущи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ить сезонные изменения в жизни растений; расцвечивание листвы, плоды, листопад, замирание листье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стными растениями ближайшего окруж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оделей цветов (техника оригам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цветущими растениями в групп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т какого цветка лепесток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емя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риродного материал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еторина «Растительный мир осенью»</w:t>
            </w:r>
          </w:p>
        </w:tc>
      </w:tr>
      <w:tr>
        <w:trPr>
          <w:trHeight w:val="3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ущие раст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ить названия 4-5 цветущих раст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детей с разнообразием видов растений в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ить части растений и их фун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лодостойкими растениями, которые цветут дольше осталь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лумбами на участ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остом и развитием цветущих растений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тябрь (3-4</w:t>
      </w:r>
      <w:r>
        <w:rPr/>
        <w:t xml:space="preserve"> недели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51"/>
        <w:gridCol w:w="2232"/>
        <w:gridCol w:w="2304"/>
        <w:gridCol w:w="1701"/>
      </w:tblGrid>
      <w:tr>
        <w:trPr>
          <w:trHeight w:val="3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Животный мир готовится к зиме»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детей с обитателями почвы (на примере дождевых червей), их ролью в формировании поч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редставления о том, что вредных животных в природе нет, все животные необходи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ить знания о том, как животные готовятся к зи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 детей уважение к обитателям приро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животными Брянского края. Знакомство с красной книгой Брянской области, рассматривание страниц с животными, занесенными в красную книг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узнать о пользе дождевых черв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Экологические цепоч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Чей д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ки «Зимовье звер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с жилищами домашних животных и диких звер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емя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риродного материала. Викторина «Растительный мир осенью»</w:t>
            </w:r>
          </w:p>
        </w:tc>
      </w:tr>
      <w:tr>
        <w:trPr>
          <w:trHeight w:val="3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ующие и перелетные птиц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и расширять представление о птицах- зимующих и переле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ить связь птиц со средой оби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заботливое отношение к птиц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с конкретными видами птиц своей местн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пт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корма для зимующих пт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Угадай, кто пое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 для совместной работы с родителями: изготовление кормуше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ябрь (1-2</w:t>
      </w:r>
      <w:r>
        <w:rPr/>
        <w:t xml:space="preserve"> недели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51"/>
        <w:gridCol w:w="2232"/>
        <w:gridCol w:w="2304"/>
        <w:gridCol w:w="1701"/>
      </w:tblGrid>
      <w:tr>
        <w:trPr>
          <w:trHeight w:val="3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ланета Земля в опасности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детей с планетами солнечной системы, формировать знания о планете Земля, об обитателях Зем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представления, о том, что на Земле все взаимосвяза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любовь к природе и бережное отношение к н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ом, что может сделать именно мы для своей планет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глобуса, знакомство с понятиями материк, океан, море, Северный и Южный полю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бучающего фильма "География для самых маленьких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тривание территории детского сада, сбор мусо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оября – Синичкин день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Что мы знаем о синицах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тся работа над проектом «Покормите птиц зимой»</w:t>
            </w:r>
          </w:p>
        </w:tc>
      </w:tr>
      <w:tr>
        <w:trPr>
          <w:trHeight w:val="3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добрые дела  можно стать юным экологом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казать, что юный эколог – это ребенок, который любит природу, заботиться о живых существ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 детей стремление заботиться об окружающей природ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кологических разрешающих и запрещающих зна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ей лист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ывание загадок о природ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ябрь (4- неделя) – Декабрь (1-2 недели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2268"/>
        <w:gridCol w:w="2268"/>
        <w:gridCol w:w="1701"/>
      </w:tblGrid>
      <w:tr>
        <w:trPr>
          <w:trHeight w:val="3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 – многоэтажны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замечать взаимодействие обитателей леса, их пищевую зависимость друг от дру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к природе в лесу в ча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ые места Брян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У каждого свой д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«Экологических цепоче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ар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лаката на тему «Сохраним елку – красавицу наших лесов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тся работа над проектом «Покормите птиц зимой».</w:t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 главный в лесу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распознавать 5-6 дерев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ить знания о том, что главное звено в лесу – раст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представления о последствиях уничтожения дерев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к ле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ые места Брян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то где растет?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 нарисовать ле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по территории парка «Определение пород деревьев и кустарник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храним елку – красавицу наших ле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должать учит детей распознавать деревья и кустарники по листьям и плод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ить знания о пользе дерев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к растениям, стремление заботиться о н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вырубке елей в канун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искусственной и живой 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 «Может ли растение дышать»,  «Растение выделяет кислоро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 с изображением различных видов 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кабрь (3-5 недели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2268"/>
        <w:gridCol w:w="2268"/>
        <w:gridCol w:w="1701"/>
      </w:tblGrid>
      <w:tr>
        <w:trPr>
          <w:trHeight w:val="3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ица – вод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определять агрегатное состояние воды (жидкое, твердое,  в виде льда и снега, газообразное в виде пара) и использовать эти понятия в повседневной жиз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ить знания об основных свойствах воды, льда, снега, па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ткуда мы берем воду в нашем сел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физической карты Бря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: переход воды в разные состоя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 по выявлению свойств 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негом, измороз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 о вод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реализацией проекта «Покормите птиц зимо2й»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на тему «Волшебные снежинк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мы знаем о воздух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зировать знания о свойствах возду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онимание о значении воздуха в жизни человека и других живых организм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динаковые ли воздух в разных городах и страна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вертушками, надувными игрушками, шар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ы по выявлению свойства воздух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е явления в неживой при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ить знания о зимних явлениях в неживой природе: холодно, дует холодный, порывистый вете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любовь к природе; учить искать красоту в любых явлениях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явления природы Брян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сезонными явлениями зимой: изменение положения солн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 «высота солнца, температура, длина тен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Январь (2-4 недели) – Февраль  (1 неделя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2268"/>
        <w:gridCol w:w="2268"/>
        <w:gridCol w:w="1701"/>
      </w:tblGrid>
      <w:tr>
        <w:trPr>
          <w:trHeight w:val="3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растения приспособились зимова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 замечать деревья и кустарники без лист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разнообразие видов растений в природе: деревьев, кустарники, травы и их характерные призна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стения приспособились зимовать в Брянском кра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астениями на участке и в пар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экологической сказки "Что снится деревьям зимой?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«Огорода на подоконник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выставка рисунков «Мое любимое комнатное растение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Покормите птиц зимой».</w:t>
            </w:r>
          </w:p>
        </w:tc>
      </w:tr>
      <w:tr>
        <w:trPr>
          <w:trHeight w:val="3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леная служба Айболита; посев семян на расса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навыки ухода за комнатными раст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детей выявлять зависимость роста растений от условий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детей определять потребности растений по их внешним признакам и выбирать способы у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и вредители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растениями уголка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 с семен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«Огорода на подоконник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зображений комнатн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йди, не ошибис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натные растения – живой  организ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ить понятие «комнатные расте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5-6 комнатных растений по форме, окрасе листьев, цветов, сте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желание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 «Какие комнатные растения есть у вас до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мнатными раст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наблюдений за комнатными раст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уход за «Огород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йди не ошибись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множение раст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пересаживать комнатные рас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со способами вегетативного размножения комнатных растений (черенками, усами, листьям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ть желание ухаживать за комнатными раст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, как размножаются растения, имеющиеся в экологической комнате детского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адка комнатных растений и посев семян цветов на рассад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остом и развитием пересаженн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нарисовать свое любимое комнатное растение которое есть дома или в детском сад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евраль  (2-4 недели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1843"/>
        <w:gridCol w:w="2693"/>
        <w:gridCol w:w="1701"/>
      </w:tblGrid>
      <w:tr>
        <w:trPr>
          <w:trHeight w:val="3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животные проводят зиму в лесу?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ить знания о значении внешних факторов в жизни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ить знания о питании животных зимой, способах передвижения, местах оби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,Учить находить сезонные изменения в жизн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испосабливаются к зиме животные Брянских л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о жизни зверей в лесу зимой, рассматривание картин и иллюстраций с изображением животных в зимнем лес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езонными изменениями в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лавает, летает, бегае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Покормите птиц зимой» в рамках реализации про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кормите птиц зимой»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рочена ко Дню орнитолога в России (19 февраля)</w:t>
            </w:r>
          </w:p>
        </w:tc>
      </w:tr>
      <w:tr>
        <w:trPr>
          <w:trHeight w:val="3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тные холодных стр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ать закреплять знания о приспособлении диких животных к жизни в различных природных услов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детей с особенностями погодных условий Крайнего Сев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условий жизни животных Крайнего севера и Брянск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о суровом климате Арктики, о жизни в холодном клима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демонстративного материала «Животные Север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еда о зимующих пт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распознавать зимующих птиц по внешнему облику, поведению, издаваемых зву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знания о сезонных изменениях в жизни пт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желание помогать пт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ющие птицы Брянск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по классификации пт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наблюдений за зимующими птицами, кормлением пт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рма к акции «Покормите птиц зимо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разрезными картин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 «Кто такие орнитолог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13"/>
        <w:shd w:fill="FFFFFF" w:val="clear"/>
        <w:spacing w:before="30" w:after="3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рт  (1-3 недели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2268"/>
        <w:gridCol w:w="2268"/>
        <w:gridCol w:w="1701"/>
      </w:tblGrid>
      <w:tr>
        <w:trPr>
          <w:trHeight w:val="3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ота о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представления о том, что в весеннее время особенно полезны витаминная пища (зеленый лук и др.) и солнц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ствовать воспитанию у детей бережного отношения к своему здоров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 «Что помогает нам сохранить и укрепить здоровье в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дарах природы вес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 и иллюстраций с лекарственными растениями, беседа о н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Что сначала? Что потом?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праздник «День вод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к всемирному дню вод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ение реализации проек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кормите птиц зимой»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ная книга Бря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правила поведения в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ать знакомить детей с Красной книгой Брян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к растениям и живо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растения и животные Брян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ом, почему нужно беречь исчезающие виды растений и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расной книги Брянско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назначении Красной кни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рта -  всемирный день вод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детей с всемирным днем водных ресур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ь представление, что без воды нет жизни на Земле, что вода нужна не только людям, но и растениям и животны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чь детям понять поговорку «Где вода – там жизнь!». Сформировать бережное отношение к в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реках и озерах Брянского края, города Клинцы и Клинцовского района, села Рож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Для чего нужна вода в природ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«Причины загрязнения вод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хемы «Круговорот воды в природ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рт (4 -5 неделя) – Апрель (1 -2 неделя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065"/>
        <w:gridCol w:w="1804"/>
        <w:gridCol w:w="2593"/>
        <w:gridCol w:w="157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мероприят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и четвероногие друзь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 детей представления о том, что собака умное домашнее животное, предана хозяину, её можно дрессировать, многому научить, поэтому собаку используют на разных службах – для охраны частных домов, учреждений, для охраны стада, в качестве поводырей, для розыска правонаруш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ывать интерес к этим животным, бережное отношение к ним, умение правильно обращаться с ни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том, как используют собаку в нашем регион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е рассматривание картин «Собака со щенками», «Охрана границы», «Собачья упряжка», «Овцы на пастб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цветных иллюстраций с изображением собак разных пород. Беседа по картине «Дрессировочная площадка»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праздник, посвященный дню птиц (1 апреля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проекта «Покормите птиц зимой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авним кошку с собакой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очнить представления детей о кошке как домашнем животном (живет вместе с человеком, ловит мышей, радует человека своим присутствием; хозяин заботится о ней; кошка – независимое, умное, чистоплотное животное, любит хозяина если он хорошо с ней обращается; кошку нельзя заставлять делать то, чего она не хочет; с молодой кошкой можно играть. Кошка отличается от собаки: она по -другому ведет себя и по –другому общается с хозяином.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кошки и собаки в процессе рассматривания «портретов» или раздаточного материала. Беседа о назначении кошки и собаки в доме. Рассматривание картины «кошка во дв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«Бобик в гостях у Барбоса»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тречаем птиц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ть знания о перелетных пт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очнить сезонные изменения в жизни птиц (гнездование, высиживание из яиц птенцов).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Какие птицы прилетают к нам первым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птиц: насекомоядные, водоплавающие, зерноядные, хищ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прилетающими птицами, их по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ы «Грачи прилетели»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а в жизни лесных зверей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очнять и расширять представления детей о том, как в лесу оживает жизнь в весеннее время: трогаются в рост деревья, просыпаются животные (медведь, ёж), насекомые, которые зимой спали; все устраивают свои гнезда, норы, выводят потомство; весна для всех создает хорошие условия (много света, тепла, пищи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лесных зверях Брянских ле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И. Аккимушкина «Жил –был медведь». По ходу чтения демонстрация картины «Медвежья берлога», «Медведи весной», которые планируют текс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по содержанию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Г. Ладонщикова «Медведь проснулся», загадывание загадок о лесных зверях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прель (3- 4 неделя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593"/>
        <w:gridCol w:w="2027"/>
        <w:gridCol w:w="2395"/>
        <w:gridCol w:w="159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мероприят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 досуга «Люблю березку русскую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представления у детей о русской березе. Развивать чувства прекрасного, патриотические чувства. Воспитывать у детей интерес и бережное отношение к природ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традиционных элементов нарядов, слушание песе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стихотворения «Бере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хороводных песен «Во поле береза стоя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воды и песне о березе. Рассматривание бере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ассказа «Весной», беседа по рассказу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«Люблю березку русскую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юных любителей природы, посвященный международному Дню Земли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апреля  - Международный День Земл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у детей представления о природе. Создать радостн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творческие способности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дружеские чувства, умение радоваться успехами других дете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мы можем сделать для планеты в пределах родного сел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тему «Земля – наш дом». Заучивание песен, чтение Б.Заходера «Про все-все на свете», С.Маршака «Праздник лета»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й ( 1 – 4 неделя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17"/>
        <w:gridCol w:w="2103"/>
        <w:gridCol w:w="2507"/>
        <w:gridCol w:w="158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мероприяти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живет в пруду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накомить детей с прудом – природным водоемом, его обитателями,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бщить представления об основных факторах водной среды: природный слой почвы, вода, камни, растения, которые приспособились жить в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знания, что пруд не следует засорят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: вместе с родителями нарисовать рисунок «Как я был на пруду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б обитателях п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аппликация по теме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листовок, плакатов «Сбережем нашу природу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Чистое село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рисунков «Здравствуй, лето!»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дуванчик пушистое солнце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очнять знания детьми цветка, умения найти его по листьям, форме соцв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детей находить различия между мать – и – мачехой и одуванчиком в особенностях стебля, цветков,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тить внимание детей на интересное явление – цветы открыты в полдень и закрыты вечером.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ь за одуванчиком в днев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: самостоятельное наблюдение за одуванчиком в вечер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 с изображением мать – и – мач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Сравнение одуванчика и мать- и – мачехи»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человек охраняет природу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ть детям представление о том, как люди заботятся о природе, хотят ее сохранить, поэтому создают заповедники – территории, на которых природа (растения, животные) охраняются, а хозяйственная деятельность запрещ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знания о Красной книге, любого уровня (российской, региональ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помнить детям, что есть охраняемые растения и животные; их осталось мало и они могут исчезнуть совсем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расной книги Брянской обла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траниц Крас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растениях и животных, занесенных в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собственной красной книги для детского сада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а кончается – лето начинаетс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очнить и обобщить представление детей о весне как о сезоне, когда в природе быстро меняются условия жизни (становится тепло, увеличивается световой день, оттаивает земля, при таянии снега и льда образуется много воды, поэтому оживают все растения и животные; распускаются листья, цветы, растут молодые побеги, оживают насекомые, которые были в спячке, возвращаются перелетные птицы, которые вьют гнезда, выводят потом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представления о том, что весна- красивое время года, поэтому про весну поэты написали много стихотворений, художники создали замечательные картин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календаря природы на местном уровн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о весне. Цикл наблюдений за сезонными изменениями в природе, за жизнью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 стихотворения «Весна» А.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репродукций картин «Грачи прилетели» А.Саврасова, «Мартовское солнце» К.Юона, «Март», «Весна. Большая вода» И.Левитана, «Лед прошел» С.Герасимова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Style w:val="C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13"/>
        <w:shd w:fill="FFFFFF" w:val="clear"/>
        <w:spacing w:before="30" w:after="30"/>
        <w:rPr>
          <w:rStyle w:val="C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76" w:before="0" w:after="16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uto" w:line="276" w:before="0" w:after="16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ями высокой эколого - краеведческой культуры детей следует считать:</w:t>
      </w:r>
    </w:p>
    <w:p>
      <w:pPr>
        <w:pStyle w:val="Style15"/>
        <w:numPr>
          <w:ilvl w:val="0"/>
          <w:numId w:val="2"/>
        </w:numPr>
        <w:spacing w:lineRule="auto" w:line="276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бъектам природы своего ближайшего окружения, попытки оценивать их «самочувствие», исходя из условий обитания;</w:t>
      </w:r>
    </w:p>
    <w:p>
      <w:pPr>
        <w:pStyle w:val="Style15"/>
        <w:numPr>
          <w:ilvl w:val="0"/>
          <w:numId w:val="2"/>
        </w:numPr>
        <w:spacing w:lineRule="auto" w:line="276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наблюдать за объектами природы и фиксировать свои наблюдения при помощи условных знаков: рисунков, аппликаций, рассказов-описаний;</w:t>
      </w:r>
    </w:p>
    <w:p>
      <w:pPr>
        <w:pStyle w:val="Style15"/>
        <w:numPr>
          <w:ilvl w:val="0"/>
          <w:numId w:val="2"/>
        </w:numPr>
        <w:spacing w:lineRule="auto" w:line="276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заботиться о живых объектах природы;</w:t>
      </w:r>
    </w:p>
    <w:p>
      <w:pPr>
        <w:pStyle w:val="Style15"/>
        <w:numPr>
          <w:ilvl w:val="0"/>
          <w:numId w:val="2"/>
        </w:numPr>
        <w:spacing w:lineRule="auto" w:line="276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могать сверстникам, родителям, педагогу;</w:t>
      </w:r>
    </w:p>
    <w:p>
      <w:pPr>
        <w:pStyle w:val="Style15"/>
        <w:numPr>
          <w:ilvl w:val="0"/>
          <w:numId w:val="2"/>
        </w:numPr>
        <w:spacing w:lineRule="auto" w:line="276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следовать правилам поведения на природе и в обществе;</w:t>
      </w:r>
    </w:p>
    <w:p>
      <w:pPr>
        <w:pStyle w:val="Style15"/>
        <w:numPr>
          <w:ilvl w:val="0"/>
          <w:numId w:val="2"/>
        </w:numPr>
        <w:spacing w:lineRule="auto" w:line="276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оценивать своё поведение.</w:t>
      </w:r>
    </w:p>
    <w:p>
      <w:pPr>
        <w:pStyle w:val="Normal"/>
        <w:spacing w:lineRule="auto" w:line="276" w:before="0" w:after="16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кружка предполагается, общение с природой принесёт детям радость, обогатит психику ребёнка, совершенствует его органы чувств, поможет развитию эстетического вкуса.</w:t>
      </w:r>
    </w:p>
    <w:p>
      <w:pPr>
        <w:pStyle w:val="Normal"/>
        <w:spacing w:lineRule="auto" w:line="276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ироды многообразен и прекрасен, ребёнок это видит, у него появляется необходимость правильно, грамотно спросить, назвать, рассказать, обобщить. Общение ребёнка с природой оказывает огромное влияние на его речевое развитие, что очень важно для дошкольников, посещающих коррекционную группу.</w:t>
      </w:r>
    </w:p>
    <w:p>
      <w:pPr>
        <w:pStyle w:val="Normal"/>
        <w:spacing w:lineRule="auto" w:line="276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ок используемой литературы</w:t>
      </w:r>
    </w:p>
    <w:p>
      <w:pPr>
        <w:pStyle w:val="Normal"/>
        <w:spacing w:lineRule="auto" w:line="276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Николаева Н.С. рабочая программа «Юный эколог» 3-7 лет.</w:t>
      </w:r>
    </w:p>
    <w:p>
      <w:pPr>
        <w:pStyle w:val="Normal"/>
        <w:spacing w:lineRule="auto" w:line="276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Н.Николаева. Юный эколог. Система работы в старшей группе детского сада. Для работы с детьми 5-6летт. -М,:МОЗАИКА – СИНТЕЗ, 2010.</w:t>
      </w:r>
    </w:p>
    <w:p>
      <w:pPr>
        <w:pStyle w:val="Normal"/>
        <w:spacing w:lineRule="auto" w:line="276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логическое воспитание дошкольников: Пособие для специалистов дошкольного воспитания / Автор составитель Николаева С.Н. – М.: ООО «Фирма «Издательство АСТ» - 1998. -320 с.</w:t>
      </w:r>
    </w:p>
    <w:p>
      <w:pPr>
        <w:pStyle w:val="Normal"/>
        <w:spacing w:lineRule="auto" w:line="276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рошкин М.И., Тарчукова М.Ю. В мире природы. Курс. Курс «Мир природы»: пособие для педагогов и родителей /М.И.Мирошник, М.Ю.Тарчукова. – Ролстов н/ Д: Легион, 2013.</w:t>
      </w:r>
    </w:p>
    <w:p>
      <w:pPr>
        <w:pStyle w:val="Normal"/>
        <w:spacing w:lineRule="auto" w:line="276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ькова Л.Г., Кочергина А.В, Обухова Л.А. Сценарии занятий по экологическому воспитанию дошкольников. – М,: ВАКО, 2005г.</w:t>
      </w:r>
    </w:p>
    <w:p>
      <w:pPr>
        <w:pStyle w:val="C13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05:00Z</dcterms:created>
  <dc:creator>Виктория Свириденко</dc:creator>
  <dc:description/>
  <cp:keywords/>
  <dc:language>en-US</dc:language>
  <cp:lastModifiedBy>Admin</cp:lastModifiedBy>
  <dcterms:modified xsi:type="dcterms:W3CDTF">2022-11-27T14:05:00Z</dcterms:modified>
  <cp:revision>2</cp:revision>
  <dc:subject/>
  <dc:title/>
</cp:coreProperties>
</file>