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еген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ожны расположено в юго-западной части Клинцовского района, в 12 километрах от районного центра. Недалеко протекает речушка Туросна.</w:t>
      </w:r>
      <w:r>
        <w:rPr/>
        <w:t xml:space="preserve"> [1,2., С.18,19].</w:t>
      </w:r>
      <w:r>
        <w:rPr>
          <w:rFonts w:cs="Times New Roman" w:ascii="Times New Roman" w:hAnsi="Times New Roman"/>
          <w:sz w:val="28"/>
          <w:szCs w:val="28"/>
        </w:rPr>
        <w:t xml:space="preserve"> С юго-западной стороны село граничит с Новозыбковским районом. Климат умеренный, почва глинистая, песчаная.  Село является частицей Брянщины, его история неразрывно связана с историей края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 название с. Рожны, возможно, получило от слова «рожна», означающего «кол, рогатина».  Не исключено, что от фамилии Рожнов или аналогичного прозвища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Село Рожны было основано (осажено) для гетмана Скоропадского и вначале называлось слободкою Чертовичи. Гетманским универсалом была слобода пожалована Городецкому. Позднее по гетмановскому повелению эта земля была передана бунчуковому товарищу Григорию Бороздне. Генеральный хорунжий Сулима и войсковой товарищ Уманец провели границу владений Бороздны, а новый хозяин заселил здесь слободку Лесную, и устроил стеклянный завод и рудню. С 1772 года слободку Чертовичи стали называть селом Рожны. Село  известно с 1503 года. В конце XV века князья западно-русских областей — Белевские, Воротынские, Вяземские, Мезецкие, Новосильские, Одоевские, Черниговские, Новгород-Северские, недовольные политикой литовского правительства, перешли в подданство властителя Московского государства Великого князя Ивана Васильевича III. Вызванные этим войны 1492— 1494 года и 1500— 1503 года между Москвой и Литвой привели к тому, что по договору о перемирии 1503 года, заключенному сроком на 6 лет, к Московскому государству вернулись Чернигов, Новгород-Северский, Старо дуб, Путивль, Рыльске, Гомель, Любе, Брянск, Мценска, Дорого буж, Торопец — девятнадцать городов и семьдесят волостей. В числе мест, уступленных Москве договором 1503 года перечислены Рожны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7 февраля 1802 года село Рожны входит в состав Малороссийской губернии, Суражского уезда, Тулуковской волости. С 27 февраля 1802 года по конец 1918 года входит в состав Черниговской губернии, Суражского уезда, Рожновской волости. С 5 июля 1944 года входит в состав Брянской области Клинцовского райо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новские крестьяне никогда не были в крепостной зависимости, несмотря на проживание в этих местах помещиков. Люди жили общиной, их жизнь была нелегкой. На протяжении многих веков они ютились в курных избах. Убранство избы состояло  из лавок вдоль стен, на которых и ели, и спали. Вместо стекол в окнах натягивалась пленка из бычьих пузырей. Посуда была деревянной, ели ржаной хлеб, горох, ячменную кашу, капусту, картофель, огурцы, мясо лишь по большим праздникам. Холщовые рубахи и штаны, холщовые онучи, лапти, зипун из домотканого сукна, полушубок, рукавицы да шапка – вот обычный костюм крестьянина нашего кр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ам Благовещение Пресвятой Богородиц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ам был построен в центре села в 1820 году</w:t>
      </w:r>
      <w:r>
        <w:rPr>
          <w:rFonts w:cs="Times New Roman" w:ascii="Times New Roman" w:hAnsi="Times New Roman"/>
          <w:sz w:val="28"/>
          <w:szCs w:val="28"/>
        </w:rPr>
        <w:t xml:space="preserve"> тщ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ещика Угрюмова </w:t>
      </w:r>
      <w:r>
        <w:rPr/>
        <w:t>[3.,С.20].</w:t>
      </w:r>
      <w:r>
        <w:rPr>
          <w:rFonts w:cs="Times New Roman" w:ascii="Times New Roman" w:hAnsi="Times New Roman"/>
          <w:sz w:val="28"/>
          <w:szCs w:val="28"/>
        </w:rPr>
        <w:t xml:space="preserve">, а перестроена в 1841 году иждивением </w:t>
      </w:r>
      <w:r>
        <w:rPr>
          <w:rFonts w:cs="Times New Roman" w:ascii="Times New Roman" w:hAnsi="Times New Roman"/>
          <w:bCs/>
          <w:sz w:val="28"/>
          <w:szCs w:val="28"/>
        </w:rPr>
        <w:t>помещика Шкляревича</w:t>
      </w:r>
      <w:r>
        <w:rPr>
          <w:rFonts w:cs="Times New Roman" w:ascii="Times New Roman" w:hAnsi="Times New Roman"/>
          <w:sz w:val="28"/>
          <w:szCs w:val="28"/>
        </w:rPr>
        <w:t>.   В 1845 пристроена колокольня. Памятник представлял собой своеобразный деревянный храм в стиле позднего классицизма, во многом подражающий формам каменного зодчества. В 1895 году обновлена старанием прихожан на сумму 900 рублей. Зданием деревянная, холодная, с таковой же колокольнею, на каменном фундаменте, довольно крепка. Ограда церковная дощатая новая. Престолов в ней три: 1-ый - главный во имя Благовещения Пресвятой Богородицы, 2-ой с правой стороны от главного – во имя Святителя Николая, а 3-й от левой стороны – во имя Святителя Феодосия, Чудотворца Черниговского. Последний престол устроен в 1899 году, 5 сентября. Утварью церковь достаточна. Причт в ней по штату положен: священник и псаломщик.</w:t>
        <w:br/>
        <w:t xml:space="preserve">Земли при сей церкви: дом для священника церковный, постройкой деревянный, устроен на церковно-ружной земле, ветхий; дом для псаломщика и все надворные постройки общественны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церковному имуществу сделана в 1853 году – за шнуром и печатью Духовной Консистории. Приходно-расходные книги о суммах кошельковых, выдаваемые за шнуром и печатью Духовной консистории, за 3 года с 1906 по 1909, ведутся исправно и хранятся в церковном архи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ная библиотека скудна. Капиталов церковных и причта в банковых билетах никаких не имеется и не имелось. С 1894 года при церкви открыта </w:t>
      </w:r>
      <w:r>
        <w:rPr>
          <w:rFonts w:cs="Times New Roman" w:ascii="Times New Roman" w:hAnsi="Times New Roman"/>
          <w:bCs/>
          <w:sz w:val="28"/>
          <w:szCs w:val="28"/>
        </w:rPr>
        <w:t>школа грамоты</w:t>
      </w:r>
      <w:r>
        <w:rPr>
          <w:rFonts w:cs="Times New Roman" w:ascii="Times New Roman" w:hAnsi="Times New Roman"/>
          <w:sz w:val="28"/>
          <w:szCs w:val="28"/>
        </w:rPr>
        <w:t>, помещается в особо выстроенном для сего здании, оконченном в 1903 году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залою для мальчиков, квартирою для учителя</w:t>
      </w:r>
      <w:r>
        <w:rPr>
          <w:rFonts w:cs="Times New Roman" w:ascii="Times New Roman" w:hAnsi="Times New Roman"/>
          <w:sz w:val="28"/>
          <w:szCs w:val="28"/>
        </w:rPr>
        <w:t xml:space="preserve">. В ней обучалось 33 мальчика и 10 девочек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елем </w:t>
      </w:r>
      <w:r>
        <w:rPr>
          <w:rFonts w:cs="Times New Roman" w:ascii="Times New Roman" w:hAnsi="Times New Roman"/>
          <w:sz w:val="28"/>
          <w:szCs w:val="28"/>
        </w:rPr>
        <w:t xml:space="preserve">состоял </w:t>
      </w:r>
      <w:r>
        <w:rPr>
          <w:rFonts w:cs="Times New Roman" w:ascii="Times New Roman" w:hAnsi="Times New Roman"/>
          <w:bCs/>
          <w:sz w:val="28"/>
          <w:szCs w:val="28"/>
        </w:rPr>
        <w:t>крестьянин Исаак Кириллов Лепетухин</w:t>
      </w:r>
      <w:r>
        <w:rPr>
          <w:rFonts w:cs="Times New Roman" w:ascii="Times New Roman" w:hAnsi="Times New Roman"/>
          <w:sz w:val="28"/>
          <w:szCs w:val="28"/>
        </w:rPr>
        <w:t xml:space="preserve">, имеющий </w:t>
      </w:r>
      <w:r>
        <w:rPr>
          <w:rFonts w:cs="Times New Roman" w:ascii="Times New Roman" w:hAnsi="Times New Roman"/>
          <w:bCs/>
          <w:sz w:val="28"/>
          <w:szCs w:val="28"/>
        </w:rPr>
        <w:t>звание учителя церковно-приходской шко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гаков. Псаломщик Николай Ставицкий, диакон Василий (Ильич) Бак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 ликвидировали еще до войны, разбили все оборудование и сожгли в печке. Долгие годы церковь служила складом для зерновых. Правда, осталась колокольня, даже в войну немцы ее не тронули. А в 1988 году колокол продали местные власти в Новозыбковский рай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ны в годы Советской вла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1918 г. на территории Клинцовской земли повсеместно установилась Советская власть. Пришла она и в Рожны. Состоялся сход граждан села, после непродолжительной дискуссии был избран первый председатель сельского Совета. Им стал Мармуро. Гражданская война и иностранная интервенция ввергли страну в общенациональный кризис и хаос. Голод и разруха поставили под сомнение существование Советской власти.  Сохранились воспоминания рожновского комиссара Гутникова Николая Николаевича: «6 января 1919 года меня приняли в ряды ленинской партии. Работал волостным комиссаром в Рожнах. Первое, что мы сделали, организовали комитеты бедности, которые изымали имущество помещиков и раздавали его беднякам, разъясняли политику Советской власти Активно участвовали  в этой работе жители Рожнов: Б.И.Медведев, Н.Д.Щербаков, П.И.Гамулин, И.Е.Мармуро, братья Приходько и др.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хозное строительство в Рожнах началось в 1928 году. Из воспоминаний старожилов села, участников колхозного строительства Медведева Т.И.,  Шевцовой Е.П., Приваловой И.В., Гамулиной С.М. стало известно, что в начале организации в 1928 году колхоз в селе Рожны назывался «Память Ленина». В нем было объединено 11 крестьянских хозяйств, но дела в колхозе сразу же не заладились, и через 5 месяцев он почти развалился. Но, когда колхоз возглавил Привалов Федор Максимович, крестьяне снова воспряли духом, дела стали налаживаться и жители с большим усердием стали работать на благо колхоза и села. И другие крестьянские хозяйства, видя это, решили присоединиться, и в колхозе их насчитывалось уже 40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точных крестьян, которые не захотели вступить в колхоз, раскулачили, а их собственность стала принадлежать колхозу. В 1933 году вследствие  неурожая колхозники пережили сильный голод. Было тяжело, люди ели траву, щавель, крапиву, однако они перенесли все лишения стойко, колхоз не распа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В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42 году в с.Рожны пришли немцы. Они разделили колхозное хозяйство: земли поделили на паи, коней на пятидворки. Люди в войну отрабатывали свои паи, и жили лишь тем, что добывали из зем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 войну и предатели, которые рассказали о связи некоторых жителей с.Рожны. Немцы вывезли этих мужчин (Мармура Иван, Кошелев Павел, Шевцов Исаак, Щербаков, Приходько и др.) за село под хвойник, приказали им стать на колени и расстреля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оспоминаний Павла Максимовича Храмченко: «Немцы оставили г.Клинцы 20 сентября 1943г. и ушли в сторону деревни Лопатнии с.Рожны. К вечеру 24 сентября с востока, со стороны Ардони, била артиллерия. Снаряды летели над городом в сторону с.Рожны. оттуда им отвечала немецкая артиллерия».  А так в основном было мирно: люди работали на земле, правда, немцы установили комендантский час, в позднее время никому не разрешалось выходить из дома. Когда немцы отступали в 1943 г., они спалили несколько домов в начале села и на выезде. Когда пришли наши, стали возобновлять  колхоз из того, что осталось у жителей (зерно, картофель, кони, инвентарь и т.д.). Мужчин не осталось, т.к. все ушли на фронт, остались инвалиды, старики, женщины и дети. Они копали, сеяли, на быках и коровах скородили, вручную жали, молотили и засыпали в закрома  колхозные продук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вобождения села почти все молодые парни 1925 и 1926 года рождения  ушли воевать. Многие из них погибли на белорусской земле, под Гомелем.  На войне погибло очень много мужчин из с.Рожны. Так, например, из семьи Щербаковых не пришли с войны 6 братьев: Максим, Дмитрий, Иван, Александр, Василий, Яков.  Щербаков Василий  Федорович ( 1926 г.р. ) пропал без вести 01.12.1944г. Щербаков Дмитрий Федорович (1920 - 01.07.1941), рядовой, погиб в бою, похоронен в городе Жлобин Гомельской области. Щербаков Яков Николаевич (1918 – 07.03.1945) погиб в пою, похоронен в поселке Вартенберг, Зап. Полирания, Германия.  Голубец Сергей Иванович (1906-03.08.1944), ефрейтор,250 стрелковая Бобруйская Краснознаменная ордена Суворова II степени, погиб в бою, место захоронения – 200 м. вост. д. Лубянка, место перезахоронения – Жиборово  Белосток. р-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рессированных в Рожнах не было. Бургомистр Антропко Федос Гаврилович имел связь с партизанами, отстоял молодежь и в Германию никто не попал. С войны вернулось 30 инвалидов, участников войны. Вечную память, павшим в годы ВОВ, символизирует памятник, находящийся в самом центре с.Рожны, и братская могила 2 советских воинов, погибших с немецко-фашистскими захватчиками </w:t>
      </w:r>
      <w:r>
        <w:rPr/>
        <w:t>[4., С.21,22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колхоз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йны была страшная нищета. Вручную резали торф на лесновском болоте, в Кузнеце заготавливали и отвозили затем в Клинцы для фабрик и заводов. Для работающих на болоте была ставка 700 г хлеба, а тем, кто перевыполнял норму, добавляли еще по 100-200г. После войны  был страшный голод. Питались люди лебедой, крапивой, мелким картофелем и щавел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6 году колхоз возродился. В нем было 15 коров, 2 свиноматки. 1 хряк. Из зерновых культур в колхозе выращивали пшеницу, рожь, гречиху; из полевых – картофель и свеклу. Имелась пасека, разводили лошадей и птицу. С 1946 года колхоз стал называться «Путь к коммунизму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ойны колхоз возглавляли поочереди Мещанинов Кузьма и Гутников Ефим, а после него председателем колхоза долгое время был Привалов Дмитрий Михайлович.  Колхоз «Путь к коммунизму» стал передовым хозяйством, его работники (Гамулина Софья Михайловна и бригадир Медведев Тимофей Иванович) имеют правительственные награды, а председатель. Привалов Д.М., был делегатом одного из съездов в хрущевские времена. После объединили  колхозы  Ольховку,  Тулуковщину, Рожны и Веприн и стал один совхоз «Ольховский». Его директором стал Фролов Сергей Владимирович. В совхозе была свиноводческая ферма, пчелы, куры, овцы, в 1970 г. образовалась хмелеводческая бригада. За счет хмеля в совхоз стало поступать много техники. Совхоз процветал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совхоз «Ольховский» расформировали, в Рожнах стал совхоз «Майский», его директором стал Лабуз И.В., а в Ольховке – «Ольховский». Где остался работать  Фролов С.В. СПК «Майский» числился при советской власти в «середняках», но  с 2000-х годов  климатические условия не способствовали получению хороших урожаев. В результате лучшие кадры ушли, также пало в 2002 г.  33 головы крупного рогатого скота. Не нажили в хозяйстве больших денег  и от продажи скота. Появилась задолженность по зарплате, стали уходить из хозяйства лучшие специалисты, отработавшие здесь многие го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«Майский» Производственный Сельхозкооператив не имеет места бы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быльская трагед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жны входит в Перечень населенных пунктов, относящихся к территориям радиоактивного загрязнения. После  катастрофы на Чернобыльской АЭС с.Рожны  относится  к зоне отсе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быльская трагедия обернулась для с.Рожны двойной бедой. В радиационной зоне строить и возводить признано нецелесообразным. В связи с загрязненностью почвы постепенно уменьшились посевы овощей, некоторые участки земли вообще не обрабатывались. Хмель перестал быть рентабельным и его запретили выращивать.  Специалисты из села стали уезжа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ое загрязнение, введение рыночных отношений отрицательно сказались на сельском хозяйстве. В 1993 г. начинается процесс приватизации. Выросли цены, тарифы  на электроэнергию, горючесмазочные материал, поднялась и себестоимость сельскохозяйственной продукции.  Много людей уехало из села по переселению. В 1997 г. происходит сокращение штатов в бюджетной сфе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  и культур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новская семилетняя школа  была открыта в сентябре 1932 года и называлась  «Школа колхозной молодежи».  В ней было 16 учителей и около 300 учащихся. Теснота была ужасная, школа была вынуждена размещать часть классов в двух кулацких домах и старом клубе. Пристроек при школе не было.  Оборудование было бедное.  Парты были пятиместные и двуместные. В 1977 году была построена школьная столовая, а через два года – здание интерната. В 1987 году пристроен спортзал, в 1988 году построен гараж на 2 бокса. В 1999 году построена газовая котельная  для отопления школы </w:t>
      </w:r>
      <w:r>
        <w:rPr/>
        <w:t>[ 5., С.23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иректором Рожновской школы был Привалов Гавриил Демьянович. Он  работал в этой должности  с  1932 по 1940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1940 по 11.07.1947 г. - Синтюрин     Петр  Романович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2. 07. 1947 по 17. 06. 1975 г. – Кошелев  Петр  Павлови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8.06.1975 по  31.06.1994 г. -  Омелюсик   Яков  Константинови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01.07.1994   по настоящее время -  Гончаров  Петр  Григорьеви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ухэтажное  здание детского сада было построено в 1992 году, заведующей стала Лабаз  Прасковья  Ивановна. Коллектив работников сразу же поставил перед собой задачу: сохранение и укрепление здоровья своих воспитанников через разнообразные формы работы в тесном сотрудничестве с их родителями. Педагогический коллектив работает над улучшением материально-технической базы. Работает две группы, в которых углубленно ведется экологическое воспитание дошкольников. В учреждении создана развивающая экологическая среда для формирования осознанного отношения детей к природе: </w:t>
      </w:r>
      <w:r>
        <w:rPr>
          <w:rFonts w:cs="Times New Roman" w:ascii="Times New Roman" w:hAnsi="Times New Roman"/>
          <w:bCs/>
          <w:sz w:val="28"/>
          <w:szCs w:val="28"/>
        </w:rPr>
        <w:t>экологическая комната, уголки природы в группах, множество комнатных растений, пособий и литературы по экологическому воспитанию детей</w:t>
      </w:r>
      <w:r>
        <w:rPr>
          <w:rFonts w:cs="Times New Roman" w:ascii="Times New Roman" w:hAnsi="Times New Roman"/>
          <w:sz w:val="28"/>
          <w:szCs w:val="28"/>
        </w:rPr>
        <w:t xml:space="preserve">. В 2009 году к зданию детского сада пристроена газовая котельная </w:t>
      </w:r>
      <w:r>
        <w:rPr/>
        <w:t>[6., С.23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тория библиотеки.  </w:t>
      </w:r>
      <w:r>
        <w:rPr>
          <w:rFonts w:cs="Times New Roman" w:ascii="Times New Roman" w:hAnsi="Times New Roman"/>
          <w:sz w:val="28"/>
          <w:szCs w:val="28"/>
        </w:rPr>
        <w:t xml:space="preserve">Сначала в довоенные годы была изба-читальня, приблизительно в 30-е годы она находилась в панском доме. Читатели тогда были неграмотные, а приходили на посиделки (кто вязал, кто вышивал), а кто знал грамоту,  читал вслух газеты, журналы и книг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войны пристроили к  избе-читальне клуб. В 1970-х гг. построили новое  двухэтажное здание дома культуры, на втором этаже располагалась библиотека. В 2007 году библиотека переведена в здание детского сада, где и находится по сей день. С 1998 года библиотеку приняла Фролова Л.И..  В библиотеке проводятся выставки литературы, ведется клуб «Милосерд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19215" cy="5526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Клинцовский район, Рожны, 187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6150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Клинцовский район, Ро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860" cy="4589145"/>
            <wp:effectExtent l="0" t="0" r="0" b="0"/>
            <wp:docPr id="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об открытии храма  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вещение Пресвятой Богород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76340" cy="4660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73165" cy="4202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478905" cy="5499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ная карточка воинского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3708400"/>
            <wp:effectExtent l="0" t="0" r="0" b="0"/>
            <wp:docPr id="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- Рожнов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4588510"/>
            <wp:effectExtent l="0" t="0" r="0" b="0"/>
            <wp:docPr id="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с.Ро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Times New Roman"/>
      <w:b w:val="false"/>
    </w:rPr>
  </w:style>
  <w:style w:type="character" w:styleId="WW8Num8z0">
    <w:name w:val="WW8Num8z0"/>
    <w:qFormat/>
    <w:rPr>
      <w:rFonts w:ascii="Calibri" w:hAnsi="Calibri" w:cs="Times New Roman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30:00Z</dcterms:created>
  <dc:creator>Семья</dc:creator>
  <dc:description/>
  <cp:keywords/>
  <dc:language>en-US</dc:language>
  <cp:lastModifiedBy>Admin</cp:lastModifiedBy>
  <cp:lastPrinted>2013-12-30T15:30:00Z</cp:lastPrinted>
  <dcterms:modified xsi:type="dcterms:W3CDTF">2007-12-31T22:04:00Z</dcterms:modified>
  <cp:revision>25</cp:revision>
  <dc:subject/>
  <dc:title/>
</cp:coreProperties>
</file>