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к приказу № 171 от 29.12.2023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м медиацент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й Российской Федерации,Федеральным законом от 29.12.2012 года № 273-ФЗ «Об образовании в Российской Федерации»,Законом Российской Федерации от 27.12.1991 N 2124-1 «О средствах массовой информации», распоряжением Правительства Российской Федерации от 31.03.2022 года № 678-р, утвердившим Концепцию развития дополнительного образования детей до 2030 года, Уставом(наименование школы) (далее - школа), настоящим Положением, другими локальными актами школы, являющимися обязательными для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улирует деятельность школьного медиацентра (далее - медиацентр)по образовательной программемедиа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диацентр может иметь свою символику, в том числе используя элементы символик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диацентр является структурной единице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Медиацентр возглавляет руководитель, назначенный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уководитель медиацентра подчиняется директору школы и заместителю директора по воспитательной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Медиацентр участвует в реализации воспитательной программы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 медиа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медиацент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оздание единого информационного пространства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пуляризация школы в медиапространст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Развитие информационной культуры школьников, формирование у них навыков общения и сотрудничества, основ медийно- информационной грамо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ыявление и поддержка одарённых детей, содействие их творческой само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оспитание будущих специалистов медиасфе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сновные задачи медиацент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 Повышение уровня медиаграмотности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 Создание условий для развития социальнойитворческойактивности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Участие в значимых для школы конкурсах, конференцияхи других мероприятиях, их освещение в информационномпространст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 Организация собственных медиасобы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Удержание от правонарушений, социализация учащихся, требующих особого контрол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Создание условий для развития профориентацион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Взаимодействие с внешними партнерами, С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медиацентра и его сост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диацентр функционирует в течение всего учебного года, а также в каникуляр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медиацентра входят учащиеся 5-9 классов, желающие участвовать в информационном освещении деятельности школы, а так же педагоги школы, чьи принципы не расходятся с целями и задачами объединения. Медиацентр представляет собой открытую структуру, в которую учащиеся и педагоги могут войти на доброволь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диацентр самостоятельно организует свою деятельность: определяет состав, распределяет функции между членами, устанавливает отношения с другими органами самоуправления, администрацией, педагогами, иными учреждениями и организац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одолжительность и периодичность занятий в медиацентре определяются учебным планом соответствующей образовательной программы.Медиацентр работает по плану работы, утверждаемым директором школы на учебн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едиацентр составляет годовые планы и отчеты о работе, которые обсуждаются на педагогическом совете и утверждаются директором школы. Годовой план работы медиацентра является частью общего плана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Занятия медиацентра проводятся в помещении компьютерного класс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едиацентру предоставляются ресурсы(техническое оборудование)школы для реализации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уководитель медиацентра несет ответственность за сохранность предоставленных материальных ценностей, соблюдение  установленного порядка и режима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Администрация школы содействует совершенствованию профессиональной деятельности, организации тренингов, семинаров по обучению членов медиацентра, а также в налаживании взаимодействия медиацентра с  другими школами и иными организац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езультаты деятельности медиацентра за учебных год отражаются в портфолио учащихся и отчете руковод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езультаты деятельности медиацентра(выпуск школьных новостей, тематических передач, социальных роликов, тематических газет, журналов, сборников исследовательских, методических и творческих работ, брошюр, буклетов)архивируются на CD - дисках и передаются по описи, заверенной руководителем медиацентра  либо заместителя директора по воспитательной работе в информационно - библиотечный центр школы на х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деятельности медиа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Медиацентр осуществляет свою деятельность в следующих направлен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ение сбора материалов для школьных стендов, обработка собранной информации, публикация и размещение на стендах, осуществление фотосъемки школьных событий, обновление информации стен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едение сайта школы и группы в социальной се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Обеспечение видеосъёмок, новостных и тематических видеофильмов, видеотеки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4 Осуществление сбора материалов для радиовещания, написание статей, разработка сценариев для радиопере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Участники образовательных отношений, их права и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Участниками образовательных отношений в медиацентре являются учащиеся и   педагогические работник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рава и обязанности учащихся и педагогических работников определяются законодательством Российской Федерации,Уставом школы, Правилами внутреннего распорядка, должностными инстру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Учащиеся и педагогические работникимедиацентра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Иметь доступ к информации о событиях, происходящих в школе и отдельно взятых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Участвовать в обсуждении вопросов, касающихся деятельности школы в рамках задач медиацент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Получать время для выступлений на классных часах,  педсоветах, конференциях и други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Пользоваться организационной и иной поддержкой администрации школы при выполнении сво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Иметь стенд на территории школы для размещения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Распространять контент в школе и за её предел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Выйти из состава медиацен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ходить в состав других объединени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ащиеся и педагогические работники медиацентра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е разглашать содержание готовящегося выпу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могать друг другу в сборе, анализе и подготовке материала для публ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Регулярно посещать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Уважительно относиться друг к другу, бережно относиться к имуществу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Соблюдать Правила внутреннего распорядка, противопожарные требования, правила безопасности, Уста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Руководствоваться в своей деятельности настоящим Положением, иными нормативно-правовыми документами и локальными актам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стники образовательных отношений в медиацентре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ее положение вступает в силу с даты утверждения его приказом директора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рок действия положения не ограниче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По мере необходимости в настоящее положение могут быть внесены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6:00Z</dcterms:created>
  <dc:creator>Методист</dc:creator>
  <dc:description/>
  <dc:language>en-US</dc:language>
  <cp:lastModifiedBy>Gigabyte</cp:lastModifiedBy>
  <cp:lastPrinted>2024-01-24T20:34:00Z</cp:lastPrinted>
  <dcterms:modified xsi:type="dcterms:W3CDTF">2024-02-01T07:36:00Z</dcterms:modified>
  <cp:revision>2</cp:revision>
  <dc:subject/>
  <dc:title/>
</cp:coreProperties>
</file>