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ства воспитания и обучения. МБОу – Рожновская ООШ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кв.м.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5" w:leader="none"/>
                <w:tab w:val="center" w:pos="128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6 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 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 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6 кв.м.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кв.м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 кв.м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у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44,8 кв.м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 кв.м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й класс русского язы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 ист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ласс иностранного язы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й класс географ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 начальных клас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 кв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42,7 кв.м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Средства обучения и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П</w:t>
      </w:r>
      <w:r>
        <w:rPr>
          <w:rFonts w:cs="Times New Roman" w:ascii="Times New Roman" w:hAnsi="Times New Roman"/>
          <w:b/>
          <w:bCs/>
          <w:color w:val="FF0000"/>
          <w:sz w:val="27"/>
          <w:u w:val="single"/>
        </w:rPr>
        <w:t>риспособлений для использования инвалидами и лицами с ограниченными возможностями здоровья  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ическое обеспечение образовательного процесс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Компьютер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26"/>
        <w:gridCol w:w="1408"/>
        <w:gridCol w:w="1445"/>
        <w:gridCol w:w="1373"/>
        <w:gridCol w:w="1373"/>
        <w:gridCol w:w="1058"/>
      </w:tblGrid>
      <w:tr>
        <w:trPr>
          <w:trHeight w:val="12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рма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,9 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узы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,8 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,6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,4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еограф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,8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остранного язы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,2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усского язы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,9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с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3,5кв.м.</w:t>
            </w:r>
          </w:p>
        </w:tc>
      </w:tr>
      <w:tr>
        <w:trPr>
          <w:trHeight w:val="2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34"/>
        <w:gridCol w:w="277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энциклопедия «Русская литература 8-11 класс 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литератур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хрестоматия по русской литерату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литератур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охрестоматия к учебнику «Литература 5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литератур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охрестоматия к учебнику «Литература 6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литератур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охрестоматия к учебнику «Литература 7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к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ое приложение к учебнику 5 класса А.А. Плешакова, Н.И.Сонин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природовед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ое приложение к урокам по географии 6-9 клас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географ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ое пособие 1С:Репетитор.Хим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 Р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хим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ое пособие. Биология .Раст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биолог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ое пособие. Биология. Зоология беспозвоночных 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биолог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М.И.Моро «Математика 1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математик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М.И.Моро «Математика 2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математик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В.П.Канакиной, В.Г.Горецкого «Русский язык 1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русского язык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В.П.Канакиной, В.Г.Горецкого «Русский язык 2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русского язык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приложение к учебнику Л.Ф.Климановой «Литературное чтение 2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литературного чт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А.А.Плешакова «Окружающий мир 1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окружающего мир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А.А.Плешакова  «Окружающий мир 2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окружающего мир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Н.И. Роговцевой «Технология 1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технолог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 Н.И.Роговцевой «Технология 2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технолог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 В.Г.Горецкого, В.А.Кирюшкина «Обучение грамоте 1 класс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обучения грамот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риложение к учебнику  Виленкина «Математика 5-6 клас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немозин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 математ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ConsPlusNormal"/>
        <w:ind w:hanging="0"/>
        <w:jc w:val="both"/>
        <w:rPr/>
      </w:pPr>
      <w:r>
        <w:rPr/>
        <w:t>Оргтехника, проекционная техника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908"/>
        <w:gridCol w:w="3239"/>
        <w:gridCol w:w="217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rFonts w:eastAsia="Calibri" w:cs="Calibri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Мар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cer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rFonts w:eastAsia="Calibri" w:cs="Calibri"/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кабинет 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lang w:val="en-US"/>
              </w:rPr>
              <w:t>Ca</w:t>
            </w:r>
            <w:r>
              <w:rPr>
                <w:sz w:val="20"/>
              </w:rPr>
              <w:t>по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US"/>
              </w:rPr>
              <w:t>Wor</w:t>
            </w:r>
            <w:r>
              <w:rPr>
                <w:sz w:val="20"/>
              </w:rPr>
              <w:t>к Сеп</w:t>
            </w:r>
            <w:r>
              <w:rPr>
                <w:sz w:val="20"/>
                <w:lang w:val="en-US"/>
              </w:rPr>
              <w:t>tre 3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кабинет 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ска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рао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гнито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« Шарп 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sz w:val="20"/>
              </w:rPr>
              <w:t>« Понасоник 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 xml:space="preserve">« Романтик 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>« Сатурн 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кабинет музы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русс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RI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пьютеры (монитор,системни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ЛОС </w:t>
            </w:r>
            <w:r>
              <w:rPr>
                <w:sz w:val="20"/>
                <w:lang w:val="en-US"/>
              </w:rPr>
              <w:t>Kraftwf</w:t>
            </w:r>
            <w:r>
              <w:rPr>
                <w:sz w:val="20"/>
              </w:rPr>
              <w:t>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ЛОС </w:t>
            </w:r>
            <w:r>
              <w:rPr>
                <w:sz w:val="20"/>
                <w:lang w:val="en-US"/>
              </w:rPr>
              <w:t>Kraftwf</w:t>
            </w:r>
            <w:r>
              <w:rPr>
                <w:sz w:val="20"/>
              </w:rPr>
              <w:t>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ЛОС </w:t>
            </w:r>
            <w:r>
              <w:rPr>
                <w:sz w:val="20"/>
                <w:lang w:val="en-US"/>
              </w:rPr>
              <w:t>Kraftwf</w:t>
            </w:r>
            <w:r>
              <w:rPr>
                <w:sz w:val="20"/>
              </w:rPr>
              <w:t>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ЛОС </w:t>
            </w:r>
            <w:r>
              <w:rPr>
                <w:sz w:val="20"/>
                <w:lang w:val="en-US"/>
              </w:rPr>
              <w:t>Kraftwf</w:t>
            </w:r>
            <w:r>
              <w:rPr>
                <w:sz w:val="20"/>
              </w:rPr>
              <w:t>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русского язы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ЛОС </w:t>
            </w:r>
            <w:r>
              <w:rPr>
                <w:sz w:val="20"/>
                <w:lang w:val="en-US"/>
              </w:rPr>
              <w:t>Kraftwf</w:t>
            </w:r>
            <w:r>
              <w:rPr>
                <w:sz w:val="20"/>
              </w:rPr>
              <w:t>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геогра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ЛОС </w:t>
            </w:r>
            <w:r>
              <w:rPr>
                <w:sz w:val="20"/>
                <w:lang w:val="en-US"/>
              </w:rPr>
              <w:t>Kraftwf</w:t>
            </w:r>
            <w:r>
              <w:rPr>
                <w:sz w:val="20"/>
              </w:rPr>
              <w:t>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истор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агнит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Адогр </w:t>
            </w:r>
            <w:r>
              <w:rPr>
                <w:sz w:val="20"/>
                <w:lang w:val="en-US"/>
              </w:rPr>
              <w:t>Spnunter 5G</w:t>
            </w:r>
            <w:r>
              <w:rPr>
                <w:sz w:val="20"/>
              </w:rPr>
              <w:t>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иан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« Десна 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ая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« Этюд 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PS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УБ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идиомагнито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lang w:val="en-US"/>
              </w:rPr>
              <w:t>SHAR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Ц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музы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Усилительно-акустическая установ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орманта М-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ильмоско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витязь 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геогра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ильмоско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витязь 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абинет русского язы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</w:t>
      </w:r>
      <w:r>
        <w:rPr/>
        <w:t xml:space="preserve">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0" w:leader="none"/>
              </w:tabs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 xml:space="preserve">               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мещения начальных класс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8:00Z</dcterms:created>
  <dc:creator>us</dc:creator>
  <dc:description/>
  <cp:keywords/>
  <dc:language>en-US</dc:language>
  <cp:lastModifiedBy>Admin</cp:lastModifiedBy>
  <dcterms:modified xsi:type="dcterms:W3CDTF">2018-07-19T10:41:00Z</dcterms:modified>
  <cp:revision>3</cp:revision>
  <dc:subject/>
  <dc:title/>
</cp:coreProperties>
</file>