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едагогический (научно – педагогический) состав, осуществляющий образовательную деятельность с использованием ресурсов центра «Точка роста» в МБОУ – Рожновской ООШ</w:t>
      </w:r>
    </w:p>
    <w:tbl>
      <w:tblPr>
        <w:tblW w:w="1630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0"/>
        <w:gridCol w:w="1206"/>
        <w:gridCol w:w="1225"/>
        <w:gridCol w:w="1269"/>
        <w:gridCol w:w="1426"/>
        <w:gridCol w:w="994"/>
        <w:gridCol w:w="919"/>
        <w:gridCol w:w="2643"/>
        <w:gridCol w:w="1795"/>
        <w:gridCol w:w="825"/>
        <w:gridCol w:w="1479"/>
        <w:gridCol w:w="2046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имаемая должность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образования</w:t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кация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(при наличии)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(при наличии)</w:t>
            </w:r>
          </w:p>
        </w:tc>
        <w:tc>
          <w:tcPr>
            <w:tcW w:w="2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подготовки и(или) специальности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 и профессиональная переподготовка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стаж работы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2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емые учебные предметы, курсы, дисциплины(модули)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ева Наталья Михайловна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физики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физики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 и математика</w:t>
            </w:r>
          </w:p>
        </w:tc>
        <w:tc>
          <w:tcPr>
            <w:tcW w:w="1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 физика, математика, педагог доп. образования «Точка роста»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, математика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меш Людмила Ивановна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химии и биологии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учитель начальных классов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 и биология</w:t>
            </w:r>
          </w:p>
        </w:tc>
        <w:tc>
          <w:tcPr>
            <w:tcW w:w="1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курсовая переподготовка «Теория и методика преподавания хим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– химия, биология, педагог доп. образования «Точка роста»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, биолог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8:11:00Z</dcterms:created>
  <dc:creator>дом</dc:creator>
  <dc:description/>
  <cp:keywords/>
  <dc:language>en-US</dc:language>
  <cp:lastModifiedBy>дом</cp:lastModifiedBy>
  <dcterms:modified xsi:type="dcterms:W3CDTF">2024-10-06T09:14:00Z</dcterms:modified>
  <cp:revision>3</cp:revision>
  <dc:subject/>
  <dc:title/>
</cp:coreProperties>
</file>