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inline distT="0" distB="0" distL="0" distR="0">
            <wp:extent cx="6435090" cy="1061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материально-спортивной базы (спортивные залы,тренажерные залы, спортивные площадки и т.д.), а также ихоснащение спортивным инвентарем и оборудованием;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в школе не менее 3-х спортивных секций по видамспорта;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участие в спортивно-массовых мероприятиях и</w:t>
        <w:br/>
        <w:t>соревнованиях;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квалифицированных кад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ткрытия школьного спортивного клуба (ШСК) издается приказ</w:t>
        <w:br/>
        <w:t>руководителя общеобразовательного учреждения, в котором назначается</w:t>
        <w:br/>
        <w:t>руководитель (председатель) клуба из числа педагогических работников</w:t>
        <w:br/>
        <w:t>школы.</w:t>
        <w:br/>
        <w:t>В своей практической деятельности школьный спортивный клуб</w:t>
        <w:br/>
        <w:t>(ШСК) руководствуется настоящим положением.Школьный спортивный клуб (ШСК) может иметь свой внутреннийустав (положение), который должен бытьутвержден руководителемобщеобразовательного учре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ями деятельности школьного спортивного клуба являют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Развитие физической культуры и спорта среди обучающихся и</w:t>
        <w:br/>
        <w:t>выпускников школы. Создание условий для занятий физической культурой и</w:t>
        <w:br/>
        <w:t>спортом в свободное от учебы и работы время.Формирование среди обучающихся ценностей здорового образа жизни,стимулирование создания и реализации в образовательном учрежденииинновационных программ и проектов, направленных на пропагандуздорового образа жизни, развитие физкультурно-оздоровительной и</w:t>
        <w:br/>
        <w:t>спортивной работы.Содействие в подготовке и достижению должного уровня физическойподготовленности обучающихся.Создание физкультурно-спортивных групп, спортивных секций икоманд по различным видам спорта, оказание методической и практическойпомощи в организации их деятельности.Разработка и осуществление физкультурно-оздоровительных испортивных програ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Задачами Спортивного клуба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овлечение в систематические занятия физической культурой и</w:t>
        <w:br/>
        <w:t>спортом. Воспитание физических и морально-волевых качеств, укрепление</w:t>
        <w:br/>
        <w:t>здоровья и снижение заболеваемости, повышение уровня двигательной</w:t>
        <w:br/>
        <w:t>активности обучающихся.Проведение работы по физической реабилитации обучающихся,имеющих отклонение в состоянии здоровья, привлечение их к участию ипроведению массовых физкультурно-оздоровительных и спортивных</w:t>
        <w:br/>
        <w:t>мероприятий.</w:t>
        <w:br/>
        <w:t>Организация учебно-тренировочного процесса в спортивных секциях,создание сборных командах по видам спор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предложений в ежегодный план деятельности школы в</w:t>
        <w:br/>
        <w:t>части развития физической культуры и спорта в рамках урочной ивнеурочной деятельности.</w:t>
        <w:br/>
        <w:t>Ведение учета спортивных достижений общеобразовательногоучреждения.</w:t>
        <w:br/>
        <w:t>Разработка предложений по развитию физической культуры и спорта вобщеобразовательном учреждении в рамках урочной и внеурочной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труктура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ШСК проводится на основе широкой инициативысамодеятельностиучащихся.Высшим органом ученического самоуправления школьногоспортивного клуба (ШСК) является Совет спортивного клуба, деятельностькоторого регламентируется «Положением о Совете спортивного клуба».Общее собрание клуба выбирает открытым голосованием Совет клубасроком на один год. Количественный Состав совета определяетсяобщим собранием активистов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Руководство работой осуществляют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лассах – физкультурные организаторы (физорги), избираемыесроком на один год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мандах – капитаны, избираемые сроком на один год, спортивныйсезон или на время проведения спортивного мероприят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удейских коллегиях – судейские бригады по видам спорта,избираемые сроком на один год или на время проведения физкультурно-спортивного мероприят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еятельность руководителя (председателя) ШСК регламентируетсядолжностными обязанностя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Если в ШСК работают несколько педагогов дополнительногообразования (тренеров) одного направления, то распоряжениемруководителя (председателя) клуба может быть назначен старший тренер,координирующий работу внутри секции, осуществляющий связь сруководителем (председателем) и Советом клуб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рганизация и содержание работы клуб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луб организует и проводит физкультурно-оздоровительные испортивные мероприятия, в том числе школьные этапы Всероссийскихспортивных соревнований школьников «Президентские состязания» иВсероссийских спортивных игр школьников «Президентские спортивныеигры»; формирует команды по видам спорта и обеспечивает их участие всоревнованиях разногоуровня (межшкольных, муниципальных,территориальных); пропагандирует в учреждении основные идеи физическойкультуры, спорта, здорового образа жизни, в том числе деятельность клуб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сновными направлениями в работе ШСК являются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ение учащихся к занятиям физической культурой и спортом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ие спортивных секций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у детей и подростков устойчивого интереса ксистематическим занятиям физической культурой, спортом, туризмом, кздоровому образу жизни, укрепление и сохранение здоровья припомощи регулярных занятий в спортивных кружках и секциях, участие воздоровительных мероприятиях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здорового досуга учащихся и выпускников школ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массовых физкультурно-оздоровительных и спортивных мероприятий на базе школ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в спортивных секциях проводятся в соответствии спрограммами, учебными планами. Занятия в клубе проводятся в соответствиис графиком, расписаниями, планами физкультурно-спортивных мероприятий.Основными формами работы клуба могут быть занятия в секциях,группах и командах.Комплектование групп осуществляется с учетом пола, возраста,состояния здоровья и уровня физической и спортивно-техническойподготовки спортивной направленности, по желанию детей.</w:t>
        <w:br/>
        <w:t>Медицинский контроль за всеми занимающимися в спортивныхсекциях осуществляется руководителем (председателем) клуба, педагогомдополнительного образования (тренером) во взаимодействии с медицинскимперсоналом и поликлинико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рганизацию и проведение занятий осуществляют педагогидополнительного образования школы, учителя физической культуры,тренеры-преподаватели учреждений дополнительного образованиядетей физкультурно-спортивной направленности и другимиспециалистами физической культуры и спорта. Оплата трудапедагогических работников осуществляется в соответствии сдействующим законодательством Российской Федерации.</w:t>
        <w:br/>
        <w:t>Учебный контроль за организацией и проведением занятий в ШСКосуществляет руководитель (председатель) клуб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СК имеет право присвоения массовых спортивных разрядов покультивируемым видам спорта до третьего взрослого разрядавключительно.</w:t>
        <w:br/>
        <w:t>ШСК в пределах выделенных средств и в соответствии сутвержденным календарным планом спортивных мероприятий можетпроводить внутришкольные и открытые первенства, матчевые встречи,турниры и другие соревнования, а также спортивно-оздоровительныелагер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Членами клуба могут быть обучающиеся общеобразовательногоучреждения и выпускники школы, в котором создан клуб, а такжеобучающиеся других общеобразовательных учреждений. Обучающиесяимеют право в соответствии со своими способностями, возможностями иинтересами на выбор секций и групп для занятий.Управление клубом осуществляется его руководителем, назначаемымруководителем общеобразовательного учреждения.Формами самоуправления в клубе могут являться Совет клуба,попечительский совет, общее собрание и другие формы.</w:t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целей, задач и функций деятельности клубвзаимодействует с образовательными учреждениями, учреждениямифизической культуры и спорта, общественными организация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Материально-техническая ба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ля проведения физкультурно-оздоровительной работы в СКиспользуются спортивный инвентарь и оборудование, спортивные залы испортивные площадки, на базе которых создан клуб, а также другиеспортивные сооружения, которые имеют разрешение на организацию ипроведение физкультурно-оздоровительных и спортивно-массовыхмероприят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Права и обязанности воспитанников ШС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ники ШСК имеют право: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платно пользоваться спортивным инвентарем,оборудованием и сооружениями, а также методическими пособиям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ь консультации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ь и быть избранным в совет ШСК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и проходить медицинское обследование;</w:t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ить предложения по совершенствованию работы ШС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оспитанник ШСК обязан соблюдать: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й порядок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правила техники безопасности при проведении заняти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жно относиться к имуществу и спортивному инвентарю;</w:t>
      </w:r>
    </w:p>
    <w:p>
      <w:pPr>
        <w:pStyle w:val="Style15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ть личный пример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Документация клуба, учет и отчетность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й деятельности ШСК руководствуется своим планом работы,календарным планом спортивно-массовых, оздоровительных и туристскихмероприятий школы, города и т.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ШСК должен иметь: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ШСК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по школе, об открытии ШСК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чный состав Совета клуб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Совете спортивного клуб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ки физоргов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ки воспитанников спортсменов-разрядников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стенд о деятельности ШСК (название,эмблема, календарный план мероприятий, экран проведениясоревнований по классам, поздравление победителей и призеровсоревнований)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, учебные планы, расписание занятий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ы групп, занимающихся в спортивных секциях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годовых отчетов о проделанной работе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ы соревнований по видам спорта, положения о</w:t>
        <w:br/>
        <w:t>них и других мероприятий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переводные нормативы по общей и специальнойфизической подготовке, протоколы и графики проведения испытаний пони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и итоги участия в соревнованиях школы, района, округаи т.д.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ы заседания совета ШСК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ции по охране труд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по технике безопасности при проведении учебно-</w:t>
        <w:br/>
        <w:t>тренировочных занятий и спортивно-массовых мероприят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Источники финансир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еятельность ШСК осуществляется за счет бюджетногофинансирования.ШСК имеет право привлекать в соответствии с законодательствомРоссийской Федерации, Уставом образовательного учреждениядополнительные финансовые средства за счет предоставления платныхдополнительных услуг, целевые спонсорские средства, благотворительныепожертвования юридических и физических лиц.Дополнительными источниками средств клуба могут бытьдобровольные пожертвования, взносы и передаваемые материальныеценности от государственных, частных и других организаций, предприятий, атакже отдельных физических лиц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3:00Z</dcterms:created>
  <dc:creator>USER</dc:creator>
  <dc:description/>
  <cp:keywords/>
  <dc:language>en-US</dc:language>
  <cp:lastModifiedBy>Admin</cp:lastModifiedBy>
  <dcterms:modified xsi:type="dcterms:W3CDTF">2022-04-25T16:36:00Z</dcterms:modified>
  <cp:revision>3</cp:revision>
  <dc:subject/>
  <dc:title/>
</cp:coreProperties>
</file>