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писание работы кабинетов Центра «Точка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химии и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99"/>
        <w:gridCol w:w="2024"/>
        <w:gridCol w:w="2017"/>
        <w:gridCol w:w="2785"/>
        <w:gridCol w:w="2679"/>
        <w:gridCol w:w="256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20-9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 (9кл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 (7кл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10-9.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я(8 кл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я(8 кл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-10.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я(9 кл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я(9 кл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0-11.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 (8кл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 (9кл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-12.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 (5кл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 (8кл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50-13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 (6кл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40-14.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имательная биология(внеурочная деятельность в 7 классе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30-15.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имательная биология.За страницами учебника(подготовка к ОГЭ)(внеурочная деятельность в 9 классе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жок «Химия и жизнь»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годие), кружок «Удивительное рядом»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лугодие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30:00Z</dcterms:created>
  <dc:creator>дом</dc:creator>
  <dc:description/>
  <dc:language>en-US</dc:language>
  <cp:lastModifiedBy>User</cp:lastModifiedBy>
  <dcterms:modified xsi:type="dcterms:W3CDTF">2024-10-13T10:30:00Z</dcterms:modified>
  <cp:revision>2</cp:revision>
  <dc:subject/>
  <dc:title/>
</cp:coreProperties>
</file>