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СОВЕТ К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Медведев Сергей ( 9 кл.) – председатель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Толкачев С.Н. – зам. председателя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  <w:u w:val="single"/>
        </w:rPr>
        <w:t>ЧЛЕНЫ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Медведев Сергей ( 9 кл.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Василяко Дмитрий ( 8 кл.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Свириденко Олеся ( 7 кл.)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Свириденко Власий ( 7 кл.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асиляко Артем (5 кл.)</w:t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>ФИЗОРГИ КЛАССОВ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9 кл.   Медведев Сергей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8 кл. Василяко Дмитрий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7 кл. –Свириденко Олеся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6 кл. –Токарев Никита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5 кл. _Василяко Артем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4 кл. –Ковалева Ольга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3-2 кл. –Медведев Арсений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исочный состав  ШСКРожновской ООШ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омер п.п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Василяко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рюков 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Иванов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изим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овале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Пилипенко Стан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Кропалев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Медведе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Шумейко Арс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Боровик Светл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Свириденко Влас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Свириденко Оле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Федорина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Федорина Ж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Шевцова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Токар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Быченок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Гомулина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Медведе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Пимахо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Ищанов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/>
              <w:t>201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6:00Z</dcterms:created>
  <dc:creator>1</dc:creator>
  <dc:description/>
  <cp:keywords/>
  <dc:language>en-US</dc:language>
  <cp:lastModifiedBy>Gigabyte</cp:lastModifiedBy>
  <dcterms:modified xsi:type="dcterms:W3CDTF">2025-02-17T09:21:00Z</dcterms:modified>
  <cp:revision>12</cp:revision>
  <dc:subject/>
  <dc:title/>
</cp:coreProperties>
</file>