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доустройство выпускников МБОУ – Рожновской ООШ(2023/2024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выпуск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че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кун Юл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цовский индустриально – педагогический коллед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а 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– Первомайская СОШ, 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ёва Алён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– Первомайская СОШ, 10 класс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фанова Дар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цовский индустриально – педагогический колледж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ина Юлия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Клинцы, технологический техник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школы:_____________/Гончаров П.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2:00Z</dcterms:created>
  <dc:creator>Gigabyte</dc:creator>
  <dc:description/>
  <dc:language>en-US</dc:language>
  <cp:lastModifiedBy>Gigabyte</cp:lastModifiedBy>
  <dcterms:modified xsi:type="dcterms:W3CDTF">2024-09-20T09:12:00Z</dcterms:modified>
  <cp:revision>2</cp:revision>
  <dc:subject/>
  <dc:title/>
</cp:coreProperties>
</file>