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УРОК ЦИФРЫ» - ВСЕРОССИЙСКИЙ ОБРАЗОВАТЕЛЬНЫЙ ПРОЕКТ В СФЕРЕ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ЗОН 2023-2024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 – 08 ОКТЯБРЯ 2023          «ИСКУССТВЕННЫЙ ИНТЕЛЛЕКТ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ТРАС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ЯХ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 – 12 НОЯБРЯ 2023                «МЕССЕНДЖЕРЫ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НОЯБРЯ – 10 ДЕКАБРЯ 2023                «ОБЛАЧНЫЕ ТЕХНОЛОГИИ И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ИНТЕЛЛЕКТ»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– 04 ФЕВРАЛЯ 2024               «КИБЕРБЕЗОПАСНОСТЬ БУДУЩЕГО»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-31 МАРТА 2024                                         «ТЕХНОЛОГИИ ТЕСТИРОВАНИЯ»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08-30 АПРЕЛЯ 2024                                       «КВАНТОВОЕ ПРОГРАММИРОВАНИЕ»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31 МАЯ 2024                                              «ТЕХНОЛОГИИ В ИНТЕРНЕТ-ТОРГОВЛЕ»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sviewstatsitemcount">
    <w:name w:val="article-stats-view__stats-item-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15:00Z</dcterms:created>
  <dc:creator>Usver</dc:creator>
  <dc:description/>
  <dc:language>en-US</dc:language>
  <cp:lastModifiedBy>Admin</cp:lastModifiedBy>
  <cp:lastPrinted>2023-06-02T16:18:00Z</cp:lastPrinted>
  <dcterms:modified xsi:type="dcterms:W3CDTF">2024-01-08T16:15:00Z</dcterms:modified>
  <cp:revision>2</cp:revision>
  <dc:subject/>
  <dc:title/>
</cp:coreProperties>
</file>